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的欲望女人与男人大鸟之间的奇异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形式的美丽，每一种都有其独特之处。今天，我们要探讨的是一个既神秘又引人入胜的话题——女人吃男人大鸟图片。在这个话题下，我们不仅会看到两种生物间复杂的情感联系，还会体验到自然界中最原始、最强烈的情感——欲望。</w:t>
      </w:r>
      <w:r>
        <w:rPr>
          <w:sz w:val="32"/>
          <w:szCs w:val="32"/>
        </w:rPr>
        <w:t>&lt;/p&gt;&lt;p&gt;&lt;img src="/static-img/Umz-yaq3_C-bGUCbRN0SBYG0yAXwVHkZz4Ud82zmOxcbvB4DZldFPRBQaCUl2SmI.jpg"&gt;&lt;/p&gt;&lt;p&gt;</w:t>
      </w:r>
      <w:r>
        <w:rPr>
          <w:sz w:val="32"/>
          <w:szCs w:val="32"/>
        </w:rPr>
        <w:t>一、追逐与捕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性生存的法则中，捕食是生命力延续的一部分。我们可以想象，在遥远的大草原上，一群猎物——男人，大鸟，它们以优雅而威猛的姿态飞翔，而一位狡猾和敏锐的女性，她用她那如同猎豹般敏捷的手脚悄然接近。她不是为了杀死，也不是为了伤害，而是为了完成她的任务，那就是摄影师的心愿——将这幅画面永久地记录下来。</w:t>
      </w:r>
      <w:r>
        <w:rPr>
          <w:sz w:val="32"/>
          <w:szCs w:val="32"/>
        </w:rPr>
        <w:t>&lt;/p&gt;&lt;p&gt;&lt;img src="/static-img/s7ZLzvyQkiZ19NYhV3R9mYG0yAXwVHkZz4Ud82zmOxe2JqMQxntzPJpBsLX-kBoaoCmr0WE6gKmGkOtRNbbGDb9SGactQlvE39GwADqyNa7AlodKQlePGuzIVCT7K70FUQ7lnpdEVka68tgTOkU9tQ.png"&gt;&lt;/p&gt;&lt;p&gt;</w:t>
      </w:r>
      <w:r>
        <w:rPr>
          <w:sz w:val="32"/>
          <w:szCs w:val="32"/>
        </w:rPr>
        <w:t>二、镜头下的情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着“女人吃男人大鸟图片”，首先映入眼帘的是色彩鲜明的大自然景观。蓝天白云下，那只雄壮的大鸟展现出它优雅而强大的形象，而身旁却站立着一位女士，她手中的相机似乎成了连接两个世界的小小桥梁。她的目光坚定而专注，就像是在捕捉生活中的每一次瞬间。而她的表情，则透露出一种从容不迫，与周围环境融为一体的人生哲学。</w:t>
      </w:r>
      <w:r>
        <w:rPr>
          <w:sz w:val="32"/>
          <w:szCs w:val="32"/>
        </w:rPr>
        <w:t>&lt;/p&gt;&lt;p&gt;&lt;img src="/static-img/tIUtQ8iqhlmqECpTOG_lw4G0yAXwVHkZz4Ud82zmOxe2JqMQxntzPJpBsLX-kBoaoCmr0WE6gKmGkOtRNbbGDb9SGactQlvE39GwADqyNa7AlodKQlePGuzIVCT7K70FUQ7lnpdEVka68tgTOkU9tQ.png"&gt;&lt;/p&gt;&lt;p&gt;</w:t>
      </w:r>
      <w:r>
        <w:rPr>
          <w:sz w:val="32"/>
          <w:szCs w:val="32"/>
        </w:rPr>
        <w:t>三、大自然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景里，我们看到了一个更深层次的事实：这是两种不同的生命形式之间微妙而又紧张的互动。这并非简单的地球上的力量较量或动物界中的争斗，这是一场关于尊重与理解的大舞台。在这里，人们通过摄影记录下了这一幕，为后世留下了一份珍贵的心灵财富。</w:t>
      </w:r>
      <w:r>
        <w:rPr>
          <w:sz w:val="32"/>
          <w:szCs w:val="32"/>
        </w:rPr>
        <w:t>&lt;/p&gt;&lt;p&gt;&lt;img src="/static-img/muHx_Zak9lQW_AK63MEIFYG0yAXwVHkZz4Ud82zmOxe2JqMQxntzPJpBsLX-kBoaoCmr0WE6gKmGkOtRNbbGDb9SGactQlvE39GwADqyNa7AlodKQlePGuzIVCT7K70FUQ7lnpdEVka68tgTOkU9tQ.png"&gt;&lt;/p&gt;&lt;p&gt;</w:t>
      </w:r>
      <w:r>
        <w:rPr>
          <w:sz w:val="32"/>
          <w:szCs w:val="32"/>
        </w:rPr>
        <w:t>四、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些照片展示出来，让更多的人来欣赏时，它们变成了艺术品，无论是作为单个作品还是成套展览，都能够触发人们对大自然之美以及人类行为本质深刻思考。此外，这些作品还能激发我们的审美趣味，让人沉醉于其中，不禁想要去探索更多关于这种主题的问题和答案。</w:t>
      </w:r>
      <w:r>
        <w:rPr>
          <w:sz w:val="32"/>
          <w:szCs w:val="32"/>
        </w:rPr>
        <w:t>&lt;/p&gt;&lt;p&gt;&lt;img src="/static-img/-yOkDkCa-d-Nmcv2H3XdMoG0yAXwVHkZz4Ud82zmOxe2JqMQxntzPJpBsLX-kBoaoCmr0WE6gKmGkOtRNbbGDb9SGactQlvE39GwADqyNa7AlodKQlePGuzIVCT7K70FUQ7lnpdEVka68tgTOkU9tQ.png"&gt;&lt;/p&gt;&lt;p&gt;</w:t>
      </w:r>
      <w:r>
        <w:rPr>
          <w:sz w:val="32"/>
          <w:szCs w:val="32"/>
        </w:rPr>
        <w:t>五、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图片往往承载着文化背景和社会价值观念。当它们被放置在公共空间或私人收藏中，便成为了一种交流方式，它们传递的是对不同文化习俗，以及对于动物权益问题的一种反思。如果说拍摄者只是单纯地记录事实，那么这些照片也可能被误解为支持某些极端主义思想，但实际上，它们所表达的是对整个生态系统平衡状态的一个呼吁，提醒我们应该更加关注保护环境和尊重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人吃男人大鸟图片”是一个充满故事性和意味性的概念，同时也是现代艺术领域中常见的话题之一。它不仅仅是一个简单的事实，更是一段关于人类与自然关系史诗般长篇章故事的一部分。在这个过程中，每个人都能找到自己的位置，无论你是那个静静观看的人，是那个勇敢前行的人，或许，你甚至可以成为那个将这一切永恒化的人。</w:t>
      </w:r>
      <w:r>
        <w:rPr>
          <w:sz w:val="32"/>
          <w:szCs w:val="32"/>
        </w:rPr>
        <w:t>&lt;/p&gt;&lt;p&gt;&lt;a href = "/doc/1067038-</w:t>
      </w:r>
      <w:r>
        <w:rPr>
          <w:sz w:val="32"/>
          <w:szCs w:val="32"/>
        </w:rPr>
        <w:t>翱翔的欲望女人与男人大鸟之间的奇异美丽</w:t>
      </w:r>
      <w:r>
        <w:rPr>
          <w:sz w:val="32"/>
          <w:szCs w:val="32"/>
        </w:rPr>
        <w:t>.doc" rel="alternate" download="1067038-</w:t>
      </w:r>
      <w:r>
        <w:rPr>
          <w:sz w:val="32"/>
          <w:szCs w:val="32"/>
        </w:rPr>
        <w:t>翱翔的欲望女人与男人大鸟之间的奇异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