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完整版我是小米我在这里我的日子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米，我在这里：我的日子、我的故事</w:t>
      </w:r>
      <w:r>
        <w:rPr>
          <w:sz w:val="32"/>
          <w:szCs w:val="32"/>
        </w:rPr>
        <w:t>&lt;/p&gt;&lt;p&gt;&lt;img src="/static-img/ImH8BCp6oqnJHcRtxaySDIDua0nZ9-fIUgQI_akTJs3DIww0JQOGXVCBcgbCtz_A.jpg"&gt;&lt;/p&gt;&lt;p&gt;</w:t>
      </w:r>
      <w:r>
        <w:rPr>
          <w:sz w:val="32"/>
          <w:szCs w:val="32"/>
        </w:rPr>
        <w:t>你知道吗？每个人都有自己的秘密。对于我来说，我的秘密藏于一本日记里。那是一本小巧的红色本子，它记录了我从最初的梦想到现在成长为全球知名科技公司的小米之路。</w:t>
      </w:r>
      <w:r>
        <w:rPr>
          <w:sz w:val="32"/>
          <w:szCs w:val="32"/>
        </w:rPr>
        <w:t>&lt;/p&gt;&lt;p&gt;</w:t>
      </w:r>
      <w:r>
        <w:rPr>
          <w:sz w:val="32"/>
          <w:szCs w:val="32"/>
        </w:rPr>
        <w:t>回忆起来，那个时候的小米只是一个想法，一种愿望。我们没有资金，没有经验，但我们有激情和坚持。我记得那时，我们几个创业伙伴常聚集在一起，讨论我们的未来。我把这些会议记录下来，写进了第一篇日记。</w:t>
      </w:r>
      <w:r>
        <w:rPr>
          <w:sz w:val="32"/>
          <w:szCs w:val="32"/>
        </w:rPr>
        <w:t>&lt;/p&gt;&lt;p&gt;&lt;img src="/static-img/U1lPaPuMni7_DCp4BWjy_IDua0nZ9-fIUgQI_akTJs0w0B3eYb_gKnhDUNRxeL7N81opG9U4KJ2cSukdEqeKGywXUMaOMflgxiIiwEl_4UA.jpg"&gt;&lt;/p&gt;&lt;p&gt;</w:t>
      </w:r>
      <w:r>
        <w:rPr>
          <w:sz w:val="32"/>
          <w:szCs w:val="32"/>
        </w:rPr>
        <w:t>随着时间的推移，小米开始逐渐成形。在那些日记中，我详细地记录了产品设计、市场调研，以及与合作伙伴的交流。你会看到我对每一次失败都充满同情，对每一次成功都兴奋不已。因为，在那个时候，每一步都是新的起点，每次尝试都是对未来的探索。</w:t>
      </w:r>
      <w:r>
        <w:rPr>
          <w:sz w:val="32"/>
          <w:szCs w:val="32"/>
        </w:rPr>
        <w:t>&lt;/p&gt;&lt;p&gt;</w:t>
      </w:r>
      <w:r>
        <w:rPr>
          <w:sz w:val="32"/>
          <w:szCs w:val="32"/>
        </w:rPr>
        <w:t>有一段时间，我几乎放弃了。但是我翻开那本红色的日记，就像看到了明天。当时的一句句文字，是对未来的承诺也是过去的见证。这让我找到了继续前行的勇气。</w:t>
      </w:r>
      <w:r>
        <w:rPr>
          <w:sz w:val="32"/>
          <w:szCs w:val="32"/>
        </w:rPr>
        <w:t>&lt;/p&gt;&lt;p&gt;&lt;img src="/static-img/GeWcwrF9nXZgmDVra3kky4Dua0nZ9-fIUgQI_akTJs0w0B3eYb_gKnhDUNRxeL7N81opG9U4KJ2cSukdEqeKGywXUMaOMflgxiIiwEl_4UA.jpg"&gt;&lt;/p&gt;&lt;p&gt;</w:t>
      </w:r>
      <w:r>
        <w:rPr>
          <w:sz w:val="32"/>
          <w:szCs w:val="32"/>
        </w:rPr>
        <w:t>现在，当人们提到“小米”，他们可能会想到智能手机或者其他高科技产品。但是对于我来说，“小米”更多的是一个精神追求，是不断创新和进步的态度。而这份精神，也正是我一直以来的最宝贵财富之一——它来自于那些平凡而又珍贵的小确幸，从初创阶段走过艰难岁月，再到今天这个辉煌时刻，都被记录在那本永恒不变的小红书上。</w:t>
      </w:r>
      <w:r>
        <w:rPr>
          <w:sz w:val="32"/>
          <w:szCs w:val="32"/>
        </w:rPr>
        <w:t>&lt;/p&gt;&lt;p&gt;</w:t>
      </w:r>
      <w:r>
        <w:rPr>
          <w:sz w:val="32"/>
          <w:szCs w:val="32"/>
        </w:rPr>
        <w:t>所以当有人问起“小米”的秘诀时，我总是微笑着说：“它就在这里。”指向心口，然后再指向那只躺在桌上的红色笔盒，那就是所有故事开始的地方，那就是一切的一切始末。此外，这也意味着无论将来如何变化，无论怎样的风浪袭来，小米都会依旧，因为它深植于一颗信念之心，并且永远不会消失。</w:t>
      </w:r>
      <w:r>
        <w:rPr>
          <w:sz w:val="32"/>
          <w:szCs w:val="32"/>
        </w:rPr>
        <w:t>&lt;/p&gt;&lt;p&gt;&lt;img src="/static-img/AINyLMRdNTz2w43b1uLLRoDua0nZ9-fIUgQI_akTJs0w0B3eYb_gKnhDUNRxeL7N81opG9U4KJ2cSukdEqeKGywXUMaOMflgxiIiwEl_4UA.jpg"&gt;&lt;/p&gt;&lt;p&gt;&lt;a href = "/doc/1066989-</w:t>
      </w:r>
      <w:r>
        <w:rPr>
          <w:sz w:val="32"/>
          <w:szCs w:val="32"/>
        </w:rPr>
        <w:t>小米的日记完整版我是小米我在这里我的日子我的故事</w:t>
      </w:r>
      <w:r>
        <w:rPr>
          <w:sz w:val="32"/>
          <w:szCs w:val="32"/>
        </w:rPr>
        <w:t>.doc" rel="alternate" download="1066989-</w:t>
      </w:r>
      <w:r>
        <w:rPr>
          <w:sz w:val="32"/>
          <w:szCs w:val="32"/>
        </w:rPr>
        <w:t>小米的日记完整版我是小米我在这里我的日子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