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子凶悍花间弄玉探秘拍摄地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子凶悍，花间弄玉：探秘拍摄地的传奇</w:t>
      </w:r>
      <w:r>
        <w:rPr>
          <w:sz w:val="32"/>
          <w:szCs w:val="32"/>
        </w:rPr>
        <w:t>&lt;/p&gt;&lt;p&gt;&lt;img src="/static-img/pLmE4qimOTWnwxxUfydm7L6-npWkLZm5iBic-qxGqGgeTOjp718HukzPN-Dl402S.jpg"&gt;&lt;/p&gt;&lt;p&gt;</w:t>
      </w:r>
      <w:r>
        <w:rPr>
          <w:sz w:val="32"/>
          <w:szCs w:val="32"/>
        </w:rPr>
        <w:t>世子凶悍，花间弄玉主要拍摄地点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的小说《世子很凶》中，一段关于“插花弄玉”的话题引起了读者们的广泛关注。故事中的主角，一个冷酷无情的世子，不经意间展现出了他对自然美景的敏感和独特的情感。这不禁让人好奇，这样的场景是如何被捕捉到的？我们今天就来探讨一下这部作品主要拍摄地点背后的故事。</w:t>
      </w:r>
      <w:r>
        <w:rPr>
          <w:sz w:val="32"/>
          <w:szCs w:val="32"/>
        </w:rPr>
        <w:t>&lt;/p&gt;&lt;p&gt;&lt;img src="/static-img/x0OkFF9Pj8LfAmwIQdr3D76-npWkLZm5iBic-qxGqGi6SNGq-hnoT-tc0zBd12e2J0aWmaCcD_Rx2tXEVli7CHncBU6ZS1eZWPITihHyUU0G_wEFGv8BmPK68mByEJJ5WnNfFJ0IgOZ3qS6Y-_p4UnUDeyraP2Ykbbk4tneOZwb6Q_hoE2sbNOzjU_zjm2ZG.jpg"&gt;&lt;/p&gt;&lt;p&gt;</w:t>
      </w:r>
      <w:r>
        <w:rPr>
          <w:sz w:val="32"/>
          <w:szCs w:val="32"/>
        </w:rPr>
        <w:t>古都风光：京城与皇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世子很凶》中的很多画面都是在京城或皇宫内外取景。在这些地方，可以见证到帝王将相、士族豪门之间错综复杂的人际关系，以及他们对于权力和荣耀的追求。这样的背景为小说增添了一层深厚的历史气息，让人物更加立体。</w:t>
      </w:r>
      <w:r>
        <w:rPr>
          <w:sz w:val="32"/>
          <w:szCs w:val="32"/>
        </w:rPr>
        <w:t>&lt;/p&gt;&lt;p&gt;&lt;img src="/static-img/_jBR6IUdy2Cfvsa5t7AGjr6-npWkLZm5iBic-qxGqGi6SNGq-hnoT-tc0zBd12e2J0aWmaCcD_Rx2tXEVli7CHncBU6ZS1eZWPITihHyUU0G_wEFGv8BmPK68mByEJJ5WnNfFJ0IgOZ3qS6Y-_p4UnUDeyraP2Ykbbk4tneOZwb6Q_hoE2sbNOzjU_zjm2ZG.jpg"&gt;&lt;/p&gt;&lt;p&gt;</w:t>
      </w:r>
      <w:r>
        <w:rPr>
          <w:sz w:val="32"/>
          <w:szCs w:val="32"/>
        </w:rPr>
        <w:t>园林春色：园林与池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园林作为一种文化符号，在古典文学中占有重要的地位。书中的某些情节，如主人公与女子在园林里嬿游，或是在池塘边散步，都充分利用了这种自然环境，以此来反映出人物的心理状态和社会关系。</w:t>
      </w:r>
      <w:r>
        <w:rPr>
          <w:sz w:val="32"/>
          <w:szCs w:val="32"/>
        </w:rPr>
        <w:t>&lt;/p&gt;&lt;p&gt;&lt;img src="/static-img/eXxGP7YhdxXqSZYsrCNv076-npWkLZm5iBic-qxGqGi6SNGq-hnoT-tc0zBd12e2J0aWmaCcD_Rx2tXEVli7CHncBU6ZS1eZWPITihHyUU0G_wEFGv8BmPK68mByEJJ5WnNfFJ0IgOZ3qS6Y-_p4UnUDeyraP2Ykbbk4tneOZwb6Q_hoE2sbNOzjU_zjm2ZG.jpg"&gt;&lt;/p&gt;&lt;p&gt;</w:t>
      </w:r>
      <w:r>
        <w:rPr>
          <w:sz w:val="32"/>
          <w:szCs w:val="32"/>
        </w:rPr>
        <w:t>山水田野：山乡与农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城市生活，《世子很凶》还描绘了山乡和农村的生活。在这里，作者通过对自然风光的描写，如清晨初升的大地、夕阳西下时空旷等，传达了对大自然之美以及农民劳动价值观念的一种赞颂。</w:t>
      </w:r>
      <w:r>
        <w:rPr>
          <w:sz w:val="32"/>
          <w:szCs w:val="32"/>
        </w:rPr>
        <w:t>&lt;/p&gt;&lt;p&gt;&lt;img src="/static-img/j_mRygTbSL2tW-H7Kiabeb6-npWkLZm5iBic-qxGqGi6SNGq-hnoT-tc0zBd12e2J0aWmaCcD_Rx2tXEVli7CHncBU6ZS1eZWPITihHyUU0G_wEFGv8BmPK68mByEJJ5WnNfFJ0IgOZ3qS6Y-_p4UnUDeyraP2Ykbbk4tneOZwb6Q_hoE2sbNOzjU_zjm2ZG.png"&gt;&lt;/p&gt;&lt;p&gt;</w:t>
      </w:r>
      <w:r>
        <w:rPr>
          <w:sz w:val="32"/>
          <w:szCs w:val="32"/>
        </w:rPr>
        <w:t>花海盛开：植物园与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园作为一种宁静而又富有教育意义的地方，是许多文人墨客寻求灵感的地方。而市场则是各种各样的物品汇集一处，是展示商贾兴衰、人民生活水平变化的一个窗口。在书中，这两种环境交织出一种生机勃勃又充满变数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：朝堂与宴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堂上下扭转成千结构化的人际网络，而宴会则是权谋斗争的一种隐蔽方式。这些场合常常伴随着政治阴谋、家族恩怨等多重主题，让读者在表面的欢笑声中察觉到潜藏着严峻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寺庙静谧：道教寺庙及其周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世子很凶》还有一部分情节发生在寺庙内部或其周围。这类场所往往象征着超脱尘嚣、追求真理的一种精神境界，也常常成为人们逃避现实困境或者寻找答案的地方。在这里，我们可以看到主角内心深处对于生命意义的问题思考，以及他面临选择时所表现出的矛盾性格。</w:t>
      </w:r>
      <w:r>
        <w:rPr>
          <w:sz w:val="32"/>
          <w:szCs w:val="32"/>
        </w:rPr>
        <w:t>&lt;/p&gt;&lt;p&gt;&lt;a href = "/doc/1066805-</w:t>
      </w:r>
      <w:r>
        <w:rPr>
          <w:sz w:val="32"/>
          <w:szCs w:val="32"/>
        </w:rPr>
        <w:t>世子凶悍花间弄玉探秘拍摄地的传奇</w:t>
      </w:r>
      <w:r>
        <w:rPr>
          <w:sz w:val="32"/>
          <w:szCs w:val="32"/>
        </w:rPr>
        <w:t>.doc" rel="alternate" download="1066805-</w:t>
      </w:r>
      <w:r>
        <w:rPr>
          <w:sz w:val="32"/>
          <w:szCs w:val="32"/>
        </w:rPr>
        <w:t>世子凶悍花间弄玉探秘拍摄地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