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遥远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中，月光洒落，仿佛有着自己的节奏和步伐。夜空中的星星闪烁着微弱的光芒，而树木则以静谧的声音向外界诉说着它们深藏的心声。在这个宁静又充满了神秘色彩的地方，有一个传说，那就是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</w:t>
      </w:r>
      <w:r>
        <w:rPr>
          <w:sz w:val="32"/>
          <w:szCs w:val="32"/>
        </w:rPr>
        <w:t>&lt;/p&gt;&lt;p&gt;&lt;img src="/static-img/rqvRY4plBlksEF-qc6cgSPIbfTTkab43JErXqdsqxMQumBT3A_gnup3xtnyLa6MG.jpg"&gt;&lt;/p&gt;&lt;p&gt;</w:t>
      </w:r>
      <w:r>
        <w:rPr>
          <w:sz w:val="32"/>
          <w:szCs w:val="32"/>
        </w:rPr>
        <w:t>《传说初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位名叫萝卜药丸的小女孩，她拥有了一颗纯真的心和一双勇敢的眼睛。她生活在一个偏远的小村庄，每天都要帮助村里的人种植蔬菜。但萝卜药丸梦想中的不仅仅是种植蔬菜，她更希望能够找到一种方法来治愈所有人的疾病。</w:t>
      </w:r>
      <w:r>
        <w:rPr>
          <w:sz w:val="32"/>
          <w:szCs w:val="32"/>
        </w:rPr>
        <w:t>&lt;/p&gt;&lt;p&gt;&lt;img src="/static-img/djTxCb1oa5AqjPL0w42po_IbfTTkab43JErXqdsqxMROXMiu7MTCWy_TKAL84Z7VP9PTW9NduRyQH5hsiM_8q0uxd38HQt8HDNQuZ73ZmGH77TdvrwyMRZ6JBViWskdfjQhdpTgyVX1bRU65FBzkmT3jSEr0LM7-9yDa5ZZLxfrJ74lL4sKw7g2NjNEY3nvR.jpg"&gt;&lt;/p&gt;&lt;p&gt;</w:t>
      </w:r>
      <w:r>
        <w:rPr>
          <w:sz w:val="32"/>
          <w:szCs w:val="32"/>
        </w:rPr>
        <w:t>《探寻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女孩听到了一个关于月亮能治愈一切病痛的声音。她决定踏上一次冒险，去寻找那份力量。她的旅途十分艰难，但她没有放弃，因为她相信自己会找到答案。终于，在一次偶然间，小女孩发现了一颗奇特的地球，是由白色的土壤制成，它散发着淡淡的香气，这便是后来的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</w:t>
      </w:r>
      <w:r>
        <w:rPr>
          <w:sz w:val="32"/>
          <w:szCs w:val="32"/>
        </w:rPr>
        <w:t>&lt;/p&gt;&lt;p&gt;&lt;img src="/static-img/r3RsMmynGc6z4hjUhrMVivIbfTTkab43JErXqdsqxMROXMiu7MTCWy_TKAL84Z7VP9PTW9NduRyQH5hsiM_8q0uxd38HQt8HDNQuZ73ZmGH77TdvrwyMRZ6JBViWskdfjQhdpTgyVX1bRU65FBzkmT3jSEr0LM7-9yDa5ZZLxfrJ74lL4sKw7g2NjNEY3nvR.png"&gt;&lt;/p&gt;&lt;p&gt;</w:t>
      </w:r>
      <w:r>
        <w:rPr>
          <w:sz w:val="32"/>
          <w:szCs w:val="32"/>
        </w:rPr>
        <w:t>《魔法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带着这颗特殊的地球回到家乡，并将其磨碎，用它制作出了第一批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当这些小巧可爱的宝石被人们食用后，他们体内的一切不适似乎都随风消散了。不久之后，这个消息像野火一样迅速地传遍了整个地区，人们纷纷前来购买这些神奇的小药珠。</w:t>
      </w:r>
      <w:r>
        <w:rPr>
          <w:sz w:val="32"/>
          <w:szCs w:val="32"/>
        </w:rPr>
        <w:t>&lt;/p&gt;&lt;p&gt;&lt;img src="/static-img/NnF5ojgFLAvStbhX1dLOWvIbfTTkab43JErXqdsqxMROXMiu7MTCWy_TKAL84Z7VP9PTW9NduRyQH5hsiM_8q0uxd38HQt8HDNQuZ73ZmGH77TdvrwyMRZ6JBViWskdfjQhdpTgyVX1bRU65FBzkmT3jSEr0LM7-9yDa5ZZLxfrJ74lL4sKw7g2NjNEY3nvR.png"&gt;&lt;/p&gt;&lt;p&gt;</w:t>
      </w:r>
      <w:r>
        <w:rPr>
          <w:sz w:val="32"/>
          <w:szCs w:val="32"/>
        </w:rPr>
        <w:t>《传奇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同的人们对待这块地方也有不同的看法，有人认为这是因为大自然赋予给人类最大的礼物；有人则认为这是科学与迷信交织出的奇迹。而对于那些曾经品尝过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人来说，它代表的是健康、幸福以及无尽希望。</w:t>
      </w:r>
      <w:r>
        <w:rPr>
          <w:sz w:val="32"/>
          <w:szCs w:val="32"/>
        </w:rPr>
        <w:t>&lt;/p&gt;&lt;p&gt;&lt;img src="/static-img/zou8Br2sxL8OyviWUQTEfvIbfTTkab43JErXqdsqxMROXMiu7MTCWy_TKAL84Z7VP9PTW9NduRyQH5hsiM_8q0uxd38HQt8HDNQuZ73ZmGH77TdvrwyMRZ6JBViWskdfjQhdpTgyVX1bRU65FBzkmT3jSEr0LM7-9yDa5ZZLxfrJ74lL4sKw7g2NjNEY3nvR.png"&gt;&lt;/p&gt;&lt;p&gt;</w:t>
      </w:r>
      <w:r>
        <w:rPr>
          <w:sz w:val="32"/>
          <w:szCs w:val="32"/>
        </w:rPr>
        <w:t>然而，这个故事并没有结束。当时常见于山间小溪边的小鱼开始出现，它们游动得更加活泼，也更加健康起来。这让人们联想到，“月落归林”也许不只是治愈人类，还可能包含更多未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篇章展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已经成为世界各地的一道独特风景线，无论是在繁华都市还是偏僻乡村，都可以听到有关它的事迹。而那个名为萝卜药丸的小女孩，则成为了历史上的英雄人物，被后世纪念为保护者、医者和探索者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数渐长，但是每当夜幕降临，当皎洁如水的大海映照出清辉，将夜晚变得温暖而安详的时候，那些还记得故事的人们就会坐在窗边回味往昔，感受那份从心底涌现的情感，就好像再次聆听那段古老而甜蜜的声音——“月落归林”，就像是生命中不可或缺的一部分，让我们沉浸其中，与自然相融合，为未来注入新的生机。</w:t>
      </w:r>
      <w:r>
        <w:rPr>
          <w:sz w:val="32"/>
          <w:szCs w:val="32"/>
        </w:rPr>
        <w:t>&lt;/p&gt;&lt;p&gt;&lt;a href = "/doc/1066765-</w:t>
      </w:r>
      <w:r>
        <w:rPr>
          <w:sz w:val="32"/>
          <w:szCs w:val="32"/>
        </w:rPr>
        <w:t>月落归林萝卜药丸的遥远旅行</w:t>
      </w:r>
      <w:r>
        <w:rPr>
          <w:sz w:val="32"/>
          <w:szCs w:val="32"/>
        </w:rPr>
        <w:t>.doc" rel="alternate" download="1066765-</w:t>
      </w:r>
      <w:r>
        <w:rPr>
          <w:sz w:val="32"/>
          <w:szCs w:val="32"/>
        </w:rPr>
        <w:t>月落归林萝卜药丸的遥远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