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园奇遇戴上幻想不能掉落的课堂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色彩的学园里，有一位名叫艾米丽的小女孩，她拥有一个特别的玩具——是一件能将梦想变为现实的面具。这个面具能够让戴上它的人在学校里体验到各种各样的幻想，但有一条严格的规则：戴玩具去上学不能掉出来。</w:t>
      </w:r>
      <w:r>
        <w:rPr>
          <w:sz w:val="32"/>
          <w:szCs w:val="32"/>
        </w:rPr>
        <w:t>&lt;/p&gt;&lt;p&gt;&lt;img src="/static-img/IP_gz2RbZC2lkxgXbPYMuj32WJflBJJRab4fJ9anOgM1jazJR-y4VzIcvqmQFRFL.jpg"&gt;&lt;/p&gt;&lt;p&gt;</w:t>
      </w:r>
      <w:r>
        <w:rPr>
          <w:sz w:val="32"/>
          <w:szCs w:val="32"/>
        </w:rPr>
        <w:t>第一点，穿越时空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艾米丽戴上面具，她就能打开通往未知世界的大门。她可以穿梭于历史与未来之间，一探究竟，那些曾经听闻却难以置信的事情现在都变得触手可及。无论是古埃及金字塔还是远未来的太空基地，只要她愿意，就能亲眼见证它们的一切。</w:t>
      </w:r>
      <w:r>
        <w:rPr>
          <w:sz w:val="32"/>
          <w:szCs w:val="32"/>
        </w:rPr>
        <w:t>&lt;/p&gt;&lt;p&gt;&lt;img src="/static-img/dS5a3muaj0b1NphMuLOugD32WJflBJJRab4fJ9anOgNqgIfIjUSAuCj1DUciH7EoKxxW5NECveN3MbNI_m_-Ap1rXkf_n0XRZwFOjrv3zhuOCq58382Xuury1azIgjLwrClJh23IJUIno_5a1VCsc_SJAN_DS26yZ7SEC0fKUn2YwCH_xv6ZewfTrwIbOYzZ9CEw4VqV4iYX1-GfiyPRUQ.jpg"&gt;&lt;/p&gt;&lt;p&gt;</w:t>
      </w:r>
      <w:r>
        <w:rPr>
          <w:sz w:val="32"/>
          <w:szCs w:val="32"/>
        </w:rPr>
        <w:t>第二点，超能力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学老师讲授三角函数的时候，艾米丽突然被一种强烈的冲动驱使。她摘下了面具，将自己变成了一个拥有超能力的小英雄。在课堂上的同学们惊讶地看着，他们看到的是艾米丽如何轻松解答复杂的问题，还有她的计算速度之快，让人目不暇接。虽然这场景有些不可思议，但对艾米丽来说，这不过是日常生活的一部分。</w:t>
      </w:r>
      <w:r>
        <w:rPr>
          <w:sz w:val="32"/>
          <w:szCs w:val="32"/>
        </w:rPr>
        <w:t>&lt;/p&gt;&lt;p&gt;&lt;img src="/static-img/mxL0IOPZccZgVhnSw7ylnT32WJflBJJRab4fJ9anOgNqgIfIjUSAuCj1DUciH7EoKxxW5NECveN3MbNI_m_-Ap1rXkf_n0XRZwFOjrv3zhuOCq58382Xuury1azIgjLwrClJh23IJUIno_5a1VCsc_SJAN_DS26yZ7SEC0fKUn2YwCH_xv6ZewfTrwIbOYzZ9CEw4VqV4iYX1-GfiyPRUQ.jpg"&gt;&lt;/p&gt;&lt;p&gt;</w:t>
      </w:r>
      <w:r>
        <w:rPr>
          <w:sz w:val="32"/>
          <w:szCs w:val="32"/>
        </w:rPr>
        <w:t>第三点，动物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学后，当天气转晴时，艾米丽决定带着她的面具去校园里的小动物园。那里的动物似乎也感受到了她的魔力，它们开始向她展示它们独特的情感和技能。一只聪明的猴子教会了她如何快速解决问题；一群活泼的小鸟则演奏起了一曲欢快乐曲，为整个校园带来了无限欢笑。</w:t>
      </w:r>
      <w:r>
        <w:rPr>
          <w:sz w:val="32"/>
          <w:szCs w:val="32"/>
        </w:rPr>
        <w:t>&lt;/p&gt;&lt;p&gt;&lt;img src="/static-img/afoW-eHkV0M868Be6b2aDT32WJflBJJRab4fJ9anOgNqgIfIjUSAuCj1DUciH7EoKxxW5NECveN3MbNI_m_-Ap1rXkf_n0XRZwFOjrv3zhuOCq58382Xuury1azIgjLwrClJh23IJUIno_5a1VCsc_SJAN_DS26yZ7SEC0fKUn2YwCH_xv6ZewfTrwIbOYzZ9CEw4VqV4iYX1-GfiyPRUQ.jpg"&gt;&lt;/p&gt;&lt;p&gt;</w:t>
      </w:r>
      <w:r>
        <w:rPr>
          <w:sz w:val="32"/>
          <w:szCs w:val="32"/>
        </w:rPr>
        <w:t>第四点，不同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周末都有不同的节日庆祝活动举行。在这些活动中，无论是传统舞蹈、美食尝试还是游戏比赛，都充满了异国情调。这一切都是因为那些来自不同国家和文化的地方学生来到这里，与他们共同分享自己的故事和习俗，使得整个校园成为一个多元化而又丰富多彩的地方。</w:t>
      </w:r>
      <w:r>
        <w:rPr>
          <w:sz w:val="32"/>
          <w:szCs w:val="32"/>
        </w:rPr>
        <w:t>&lt;/p&gt;&lt;p&gt;&lt;img src="/static-img/uq7zi1ip9CjWoHRow_UPrD32WJflBJJRab4fJ9anOgNqgIfIjUSAuCj1DUciH7EoKxxW5NECveN3MbNI_m_-Ap1rXkf_n0XRZwFOjrv3zhuOCq58382Xuury1azIgjLwrClJh23IJUIno_5a1VCsc_SJAN_DS26yZ7SEC0fKUn2YwCH_xv6ZewfTrwIbOYzZ9CEw4VqV4iYX1-GfiyPRUQ.jpg"&gt;&lt;/p&gt;&lt;p&gt;</w:t>
      </w:r>
      <w:r>
        <w:rPr>
          <w:sz w:val="32"/>
          <w:szCs w:val="32"/>
        </w:rPr>
        <w:t>第五点，对知识深刻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学习方式看似不科学，但它确实在提升学生对知识本质理解方面产生了巨大作用。当艾米莉尔把自己变成了一颗流星，她明白了为什么地球如此珍贵，也意识到了我们必须保护这个星球。当她作为一名外星侦察员观察人类社会时，她学会了解人类行为背后的复杂性，以及我们的社会结构如何影响我们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不断创新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种不断变化和创新的精神给予了所有学生希望。即使是在日常生活中，他们也知道，只要心中的梦想没有消失，即使困难重重，也可以找到突破口。而对于那些真正渴望探索新事物的人来说，这份勇气可能就是他们成功所需的一切。而对于像艾米莉这样的孩子来说，那个小小面的力量足以激发他们前进迈出的每一步。</w:t>
      </w:r>
      <w:r>
        <w:rPr>
          <w:sz w:val="32"/>
          <w:szCs w:val="32"/>
        </w:rPr>
        <w:t>&lt;/p&gt;&lt;p&gt;&lt;a href = "/doc/1066673-</w:t>
      </w:r>
      <w:r>
        <w:rPr>
          <w:sz w:val="32"/>
          <w:szCs w:val="32"/>
        </w:rPr>
        <w:t>学园奇遇戴上幻想不能掉落的课堂魔法</w:t>
      </w:r>
      <w:r>
        <w:rPr>
          <w:sz w:val="32"/>
          <w:szCs w:val="32"/>
        </w:rPr>
        <w:t>.doc" rel="alternate" download="1066673-</w:t>
      </w:r>
      <w:r>
        <w:rPr>
          <w:sz w:val="32"/>
          <w:szCs w:val="32"/>
        </w:rPr>
        <w:t>学园奇遇戴上幻想不能掉落的课堂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