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绝世神枪与倾城红颜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种名为“碧血洗银枪”的武功，这种武功能够使得使用者在战斗中无往无前，无所不能。它不仅仅是一门技术，更是一种精神，一种对于胜利和荣耀的执着追求。</w:t>
      </w:r>
      <w:r>
        <w:rPr>
          <w:sz w:val="32"/>
          <w:szCs w:val="32"/>
        </w:rPr>
        <w:t>&lt;/p&gt;&lt;p&gt;&lt;img src="/static-img/UaApgilX8q7nPyvO82kHiwGagvPXZDgyE6kf3hh5170.jpg"&gt;&lt;/p&gt;&lt;p&gt;</w:t>
      </w:r>
      <w:r>
        <w:rPr>
          <w:sz w:val="32"/>
          <w:szCs w:val="32"/>
        </w:rPr>
        <w:t>第一段：《碧血洗银枪的传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门武功起源于千年前的英雄豪杰，他们为了保护弱小、铲除暴政，走上了杀戮之路。在漫长的人生旅途中，他们不断地修炼，不断地探索，最终创造出了这种神奇的武功。他们相信，只要心怀正义，用力出手，即使是最强大的敌人也难以抵挡。</w:t>
      </w:r>
      <w:r>
        <w:rPr>
          <w:sz w:val="32"/>
          <w:szCs w:val="32"/>
        </w:rPr>
        <w:t>&lt;/p&gt;&lt;p&gt;&lt;img src="/static-img/x_RZAn0FR5TBwa-rA5CcktPDVJgahd5wI1H9aBygi-80q3LyKHtaDtBJsw52FmHbuSEG3GSpTzxSt2a_dE2J4BdfS2heaPlYe0KqMKl1_pa2LIuj_ArnboPRLmml7PXC.jpg"&gt;&lt;/p&gt;&lt;p&gt;</w:t>
      </w:r>
      <w:r>
        <w:rPr>
          <w:sz w:val="32"/>
          <w:szCs w:val="32"/>
        </w:rPr>
        <w:t>第二段：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门武功渐渐失落了踪迹，但人们依然对它充满了向往。于是，有些勇士们开始寻找这门武功的遗迹，他们翻阅古籍，询问行家，对此产生了一种渴望。在网络上，也有许多人通过搜索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尝试获取这门高深莫测的武学知识。</w:t>
      </w:r>
      <w:r>
        <w:rPr>
          <w:sz w:val="32"/>
          <w:szCs w:val="32"/>
        </w:rPr>
        <w:t>&lt;/p&gt;&lt;p&gt;&lt;img src="/static-img/ZPunuKqDxMqLcL_pFCvTnNPDVJgahd5wI1H9aBygi-80q3LyKHtaDtBJsw52FmHbuSEG3GSpTzxSt2a_dE2J4BdfS2heaPlYe0KqMKl1_pa2LIuj_ArnboPRLmml7PXC.jpg"&gt;&lt;/p&gt;&lt;p&gt;</w:t>
      </w:r>
      <w:r>
        <w:rPr>
          <w:sz w:val="32"/>
          <w:szCs w:val="32"/>
        </w:rPr>
        <w:t>第三段：《如何成为一位真正的剑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掌握“碧血洗银枪”，并非易事。首先，你需要具备坚韧不拔的心理素质，因为修炼这样的技艺并不容易。你还需要有敏锐的大脑和灵活的手脚，因为每一次攻击都要求精确到位。此外，还必须有极强的情感控制能力，以免情绪波动影响你的战斗状态。</w:t>
      </w:r>
      <w:r>
        <w:rPr>
          <w:sz w:val="32"/>
          <w:szCs w:val="32"/>
        </w:rPr>
        <w:t>&lt;/p&gt;&lt;p&gt;&lt;img src="/static-img/pes9pLJtF6BFVd_qsfZlw9PDVJgahd5wI1H9aBygi-80q3LyKHtaDtBJsw52FmHbuSEG3GSpTzxSt2a_dE2J4BdfS2heaPlYe0KqMKl1_pa2LIuj_ArnboPRLmml7PXC.jpg"&gt;&lt;/p&gt;&lt;p&gt;</w:t>
      </w:r>
      <w:r>
        <w:rPr>
          <w:sz w:val="32"/>
          <w:szCs w:val="32"/>
        </w:rPr>
        <w:t>第四段：《实战中的应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战中，“碧血洗银枪”展现出了其独特魅力。这不是简单的一招一式，而是整个身法与意念结合起来的一场艺术表演，每一个动作都是精心设计出来的一次致命打击。敌人根本就没有机会反击，就像是被冰冷如同寒流一般穿透灵魂一样，不留余地。而且，由于这一套拳法可以根据实际情况进行调整，因此即使面对不同的敌人，它也能发挥出最大效用。</w:t>
      </w:r>
      <w:r>
        <w:rPr>
          <w:sz w:val="32"/>
          <w:szCs w:val="32"/>
        </w:rPr>
        <w:t>&lt;/p&gt;&lt;p&gt;&lt;img src="/static-img/VY2xZk473Hp44WYpIWy-_9PDVJgahd5wI1H9aBygi-80q3LyKHtaDtBJsw52FmHbuSEG3GSpTzxSt2a_dE2J4BdfS2heaPlYe0KqMKl1_pa2LIuj_ArnboPRLmml7PXC.jpg"&gt;&lt;/p&gt;&lt;p&gt;</w:t>
      </w:r>
      <w:r>
        <w:rPr>
          <w:sz w:val="32"/>
          <w:szCs w:val="32"/>
        </w:rPr>
        <w:t>第五段：《超越常人的境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“碧血洗銀槍”，你将会超越常人的境界。你将看到世间万物，都不过如此；你将听到世间万语，都不过空谈。而当你真正运用这一套技巧时，你会发现自己已经站在了一条与众不同的道路上，那是一条既危险又令人向往的小径，是专属于那些敢于挑战极限、愿意付出一切的人才可达到的巅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碧 血 洗 银 果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并非是一个简单的话题，它背后隐藏着丰富而复杂的情感和智慧。如果你真的想体验那份震撼人心的话，就请务必找到那份珍贵的心得，并且把它们转化为自己的力量。不论是在虚拟世界还是真实生活里，始终保持那种永不言败、永远追求卓越的心态吧！</w:t>
      </w:r>
      <w:r>
        <w:rPr>
          <w:sz w:val="32"/>
          <w:szCs w:val="32"/>
        </w:rPr>
        <w:t>&lt;/p&gt;&lt;p&gt;&lt;a href = "/doc/1066634-</w:t>
      </w:r>
      <w:r>
        <w:rPr>
          <w:sz w:val="32"/>
          <w:szCs w:val="32"/>
        </w:rPr>
        <w:t>碧血洗银枪绝世神枪与倾城红颜的传奇</w:t>
      </w:r>
      <w:r>
        <w:rPr>
          <w:sz w:val="32"/>
          <w:szCs w:val="32"/>
        </w:rPr>
        <w:t>.doc" rel="alternate" download="1066634-</w:t>
      </w:r>
      <w:r>
        <w:rPr>
          <w:sz w:val="32"/>
          <w:szCs w:val="32"/>
        </w:rPr>
        <w:t>碧血洗银枪绝世神枪与倾城红颜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