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逆袭之巅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帝王之巅，朝堂之上，宛如夜空中最亮的星辰般璀璨夺目的女子，她名叫林湘，是一位绝色狂妃。她的存在，就像一道妖光，一闪即逝，却又让人难以忘怀。</w:t>
      </w:r>
      <w:r>
        <w:rPr>
          <w:sz w:val="32"/>
          <w:szCs w:val="32"/>
        </w:rPr>
        <w:t>&lt;/p&gt;&lt;p&gt;&lt;img src="/static-img/XJIjbfaxXcimJ2-jdYHFPv3nMOFMiIKVx2KuSLKvUEo.jpg"&gt;&lt;/p&gt;&lt;p&gt;</w:t>
      </w:r>
      <w:r>
        <w:rPr>
          <w:sz w:val="32"/>
          <w:szCs w:val="32"/>
        </w:rPr>
        <w:t>段落一：绝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日，林湘出现在皇宫的大殿上。她身着轻纱衣衫，腰间束着绣花裙带，脚下踏着细腻无匹的玉鞋，那优雅与俏皮交织而成的一幅动人的画面，让所有人都屏住了呼吸。在那片刻之间，她仿佛是这世间最美丽的存在，无论是天上的星辰还是地上的花朵，都无法与她相提并论。</w:t>
      </w:r>
      <w:r>
        <w:rPr>
          <w:sz w:val="32"/>
          <w:szCs w:val="32"/>
        </w:rPr>
        <w:t>&lt;/p&gt;&lt;p&gt;&lt;img src="/static-img/Yciy-Pu4sk758znIoUl52_3nMOFMiIKVx2KuSLKvUEo.jpg"&gt;&lt;/p&gt;&lt;p&gt;</w:t>
      </w:r>
      <w:r>
        <w:rPr>
          <w:sz w:val="32"/>
          <w:szCs w:val="32"/>
        </w:rPr>
        <w:t>段落二：狂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绝色的女孩背后隐藏着一个惊人的秘密——她是一位真正的情感专家，在这个充满权谋和复杂的人际关系网络中，她能够洞察人心，以一种不可思议的方式掌控整个局面。她的行为似乎完全没有规则，每一次行动都像是随心所欲，但实际上却是在精心布局，为自己的未来打下坚实的地基。她不仅拥有迷人的外貌，更有深邃智慧，是真正意义上的狂妃。</w:t>
      </w:r>
      <w:r>
        <w:rPr>
          <w:sz w:val="32"/>
          <w:szCs w:val="32"/>
        </w:rPr>
        <w:t>&lt;/p&gt;&lt;p&gt;&lt;img src="/static-img/Y-PHGKMc__UwKP6YkQ50vv3nMOFMiIKVx2KuSLKvUEo.jpg"&gt;&lt;/p&gt;&lt;p&gt;</w:t>
      </w:r>
      <w:r>
        <w:rPr>
          <w:sz w:val="32"/>
          <w:szCs w:val="32"/>
        </w:rPr>
        <w:t>段落三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她只是一个普通的小镇姑娘，被卷入了宫廷斗争。但林湘并不甘于平庸，她利用自己敏锐的直觉和非凡的心机，不断攀登政治阶梯。她巧妙地处理各种复杂情形，从未露出破绽，而每一次成功，都让她更加接近权力的中心。人们称赞她为“逆袭之巅峰宠儿”，但只有极少数人才知道，那背后隐藏的是怎样的艰辛与付出。</w:t>
      </w:r>
      <w:r>
        <w:rPr>
          <w:sz w:val="32"/>
          <w:szCs w:val="32"/>
        </w:rPr>
        <w:t>&lt;/p&gt;&lt;p&gt;&lt;img src="/static-img/xPvLpZeoYQaK-e2p16qbP_3nMOFMiIKVx2KuSLKvUEo.jpg"&gt;&lt;/p&gt;&lt;p&gt;</w:t>
      </w:r>
      <w:r>
        <w:rPr>
          <w:sz w:val="32"/>
          <w:szCs w:val="32"/>
        </w:rPr>
        <w:t>段落四：宠儿变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林湘逐渐成为皇帝的心头好时，有些人开始怀疑，这位曾经默默无闻的小女孩究竟是如何一步步走到今天的地步。而当她的影响力达到顶峰时，便有人试图挑战这一切。但这些反对的声音，只不过是浪花，对于林湘来说，它们不过是一种刺激，使得她的野心更加炽热。这一切，就是那场关于权力的游戏，而她正处于其高潮部分。</w:t>
      </w:r>
      <w:r>
        <w:rPr>
          <w:sz w:val="32"/>
          <w:szCs w:val="32"/>
        </w:rPr>
        <w:t>&lt;/p&gt;&lt;p&gt;&lt;img src="/static-img/FW91U5NGhrsUXy2ZBDU4gP3nMOFMiIKVx2KuSLKvUEo.jpg"&gt;&lt;/p&gt;&lt;p&gt;</w:t>
      </w:r>
      <w:r>
        <w:rPr>
          <w:sz w:val="32"/>
          <w:szCs w:val="32"/>
        </w:rPr>
        <w:t>段落五：巅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风雨飘摇、内忧外患的时候，林湘站在了历史舞台中央。她用尽全力，将那些阴影赶出了太阳底下，用自己的智慧和勇气将所有敌意化作了一股强大的力量。从此以后，无论是朝臣还是百姓，他们都只能仰望这位绝色狂妃，因为他们知道，只要有这样的女子站在前方，他们就能找到希望。在这个世界里，没有任何力量可以阻挡这种纯粹而又坚韧不拔的情感，即使是在权力的海洋中，也找不到比这更耀眼的事物了。</w:t>
      </w:r>
      <w:r>
        <w:rPr>
          <w:sz w:val="32"/>
          <w:szCs w:val="32"/>
        </w:rPr>
        <w:t>&lt;/p&gt;&lt;p&gt;&lt;a href = "/doc/1066524-</w:t>
      </w:r>
      <w:r>
        <w:rPr>
          <w:sz w:val="32"/>
          <w:szCs w:val="32"/>
        </w:rPr>
        <w:t>绝色狂妃逆袭之巅峰宠儿</w:t>
      </w:r>
      <w:r>
        <w:rPr>
          <w:sz w:val="32"/>
          <w:szCs w:val="32"/>
        </w:rPr>
        <w:t>.doc" rel="alternate" download="1066524-</w:t>
      </w:r>
      <w:r>
        <w:rPr>
          <w:sz w:val="32"/>
          <w:szCs w:val="32"/>
        </w:rPr>
        <w:t>绝色狂妃逆袭之巅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