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嫌弃的神豪从校花遭遇冷漠开始逐步展现出超凡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校花的神豪吗？从遭遇冷漠开始</w:t>
      </w:r>
      <w:r>
        <w:rPr>
          <w:sz w:val="32"/>
          <w:szCs w:val="32"/>
        </w:rPr>
        <w:t>&lt;/p&gt;&lt;p&gt;&lt;img src="/static-img/akOTqHiu74CMo_KXrOSMqf3nMOFMiIKVx2KuSLKvUEo.jpg"&gt;&lt;/p&gt;&lt;p&gt;</w:t>
      </w:r>
      <w:r>
        <w:rPr>
          <w:sz w:val="32"/>
          <w:szCs w:val="32"/>
        </w:rPr>
        <w:t>在一个普通的高中里，有这样一位名叫李明的学生，他不仅学习优秀，外表也英俊无比。他的好看让很多女生都为之倾倒，但最特别的是，他总是能以一种超凡脱俗的方式吸引人。他对待每一个人都是一样的，即使是校花杨雅，也不能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校花会嫌弃他？</w:t>
      </w:r>
      <w:r>
        <w:rPr>
          <w:sz w:val="32"/>
          <w:szCs w:val="32"/>
        </w:rPr>
        <w:t>&lt;/p&gt;&lt;p&gt;&lt;img src="/static-img/zisX6IauVmACAWQeN3qMCP3nMOFMiIKVx2KuSLKvUEo.jpg"&gt;&lt;/p&gt;&lt;p&gt;</w:t>
      </w:r>
      <w:r>
        <w:rPr>
          <w:sz w:val="32"/>
          <w:szCs w:val="32"/>
        </w:rPr>
        <w:t>有一天，在学校的大厅里，李明正和几个朋友嬉笑打闹，突然，一阵风吹来，他的手中的书本被吹落在地。那本书竟然翻开到了最后一页，上面有着一段奇异的文字。杨雅走过这里时，不小心看到了一眼，就连忙捡起，那份书籍却仿佛传递了某种力量，让她对这位平日里的宠儿产生了陌生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一步步暴涨身份？</w:t>
      </w:r>
      <w:r>
        <w:rPr>
          <w:sz w:val="32"/>
          <w:szCs w:val="32"/>
        </w:rPr>
        <w:t>&lt;/p&gt;&lt;p&gt;&lt;img src="/static-img/Yi4tOFRd08NYti5dU3sx7P3nMOFMiIKVx2KuSLKvUEo.jpg"&gt;&lt;/p&gt;&lt;p&gt;</w:t>
      </w:r>
      <w:r>
        <w:rPr>
          <w:sz w:val="32"/>
          <w:szCs w:val="32"/>
        </w:rPr>
        <w:t>自那以后，杨雅就再也不敢轻易靠近李明。她甚至开始避免和他同班。但没想到的是，这个事件反而让李明更加出名。人们开始好奇那个拥有神秘力量的人到底是什么样子的。而那些之前忽视他的同学们，现在却纷纷想要成为他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发生了什么变化？</w:t>
      </w:r>
      <w:r>
        <w:rPr>
          <w:sz w:val="32"/>
          <w:szCs w:val="32"/>
        </w:rPr>
        <w:t>&lt;/p&gt;&lt;p&gt;&lt;img src="/static-img/hxEO9vX_XOXBCFM7xcyhQ_3nMOFMiIKVx2KuSLKvUEo.jpg"&gt;&lt;/p&gt;&lt;p&gt;</w:t>
      </w:r>
      <w:r>
        <w:rPr>
          <w:sz w:val="32"/>
          <w:szCs w:val="32"/>
        </w:rPr>
        <w:t>随着时间推移，李明变得越来越受欢迎。在一次偶然的情侣拍照事件中，他展示出了超乎常人的摄影技巧，从此，被誉为“摄影天才”。而杨雅，则因为她的态度问题，而逐渐失去了原有的光环，她成了大家口中的笑话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校园里的流言蜚语不断</w:t>
      </w:r>
      <w:r>
        <w:rPr>
          <w:sz w:val="32"/>
          <w:szCs w:val="32"/>
        </w:rPr>
        <w:t>&lt;/p&gt;&lt;p&gt;&lt;img src="/static-img/XdJDzr5NyBpJ4x4fWXJZe_3nMOFMiIKVx2KuSLKvUEo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已经成为了学校的一大热点，但是对于那些曾经与他交往过的人来说，他们依旧记得那个初次见面的场景——当他们第一次看到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时，他们的心跳加速，因为那个人简直就是完美无瑕。但现在，看着这个熟悉又陌生的人，他们感到既兴奋又困惑。这一切究竟是怎样发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课：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由于一些不可抗力因素，真相终于浮出水面。当所有人意识到原来“神豪”的背后并没有什么不可告人的秘密，只是一个普通人拥有一些不寻常的才能之后，每个人都感到既释怀又惊叹。在这个过程中，李明成长了许多，不仅学识渊博，更重要的是，他学会了用自己的方式影响周围的人，使整个社会变得更美好。这段经历，让所有人都明白，无论你身处何种环境，只要保持内心纯净，不断追求卓越，便能勇敢地展现自己，最终获得应有的尊重与爱戴。</w:t>
      </w:r>
      <w:r>
        <w:rPr>
          <w:sz w:val="32"/>
          <w:szCs w:val="32"/>
        </w:rPr>
        <w:t>&lt;/p&gt;&lt;p&gt;&lt;a href = "/doc/1066508-</w:t>
      </w:r>
      <w:r>
        <w:rPr>
          <w:sz w:val="32"/>
          <w:szCs w:val="32"/>
        </w:rPr>
        <w:t>校花嫌弃的神豪从校花遭遇冷漠开始逐步展现出超凡身份</w:t>
      </w:r>
      <w:r>
        <w:rPr>
          <w:sz w:val="32"/>
          <w:szCs w:val="32"/>
        </w:rPr>
        <w:t>.doc" rel="alternate" download="1066508-</w:t>
      </w:r>
      <w:r>
        <w:rPr>
          <w:sz w:val="32"/>
          <w:szCs w:val="32"/>
        </w:rPr>
        <w:t>校花嫌弃的神豪从校花遭遇冷漠开始逐步展现出超凡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