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屌丝福利社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屌丝福利社的崛起故事</w:t>
      </w:r>
      <w:r>
        <w:rPr>
          <w:sz w:val="32"/>
          <w:szCs w:val="32"/>
        </w:rPr>
        <w:t>&lt;/p&gt;&lt;p&gt;&lt;img src="/static-img/8B29JXsDagtyrmGb_8Z7PMdk1dU4FlyL98VJ2-iBcNkZsYF3ygi6sZLuG_rNdeYN.jpg"&gt;&lt;/p&gt;&lt;p&gt;</w:t>
      </w:r>
      <w:r>
        <w:rPr>
          <w:sz w:val="32"/>
          <w:szCs w:val="32"/>
        </w:rPr>
        <w:t>在这个充满竞争的时代，每个人都渴望有一片属于自己的天地，一个可以自由表达、分享和交流的地方。屌丝福利社，就是这样一个平台，它以“为人师表”的理念作为核心，吸引了无数追求真实交流和自我提升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社区初建期</w:t>
      </w:r>
      <w:r>
        <w:rPr>
          <w:sz w:val="32"/>
          <w:szCs w:val="32"/>
        </w:rPr>
        <w:t>&lt;/p&gt;&lt;p&gt;&lt;img src="/static-img/uJc1CXKb0grZn7hL2MkkhMdk1dU4FlyL98VJ2-iBcNlkcfH0x6FYCJXnOQSNuPSURS1KOSVyub9hRKh3dX0RZzuDBb80zTR9bzCCoxZFwaKdkJsNXQ7vJZYD2B5dwKLVps8OYU7JHMu7XkaCrGvnDF0pVcEsAMnP0HIk9fmjLiCkaniLhFu5LGbUwPlXWD7n0eStsA4KjAcfhK_15as9xw.jpg"&gt;&lt;/p&gt;&lt;p&gt;</w:t>
      </w:r>
      <w:r>
        <w:rPr>
          <w:sz w:val="32"/>
          <w:szCs w:val="32"/>
        </w:rPr>
        <w:t>屌丝福利社诞生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当时是一个小型论坛，由一群热情的大学生发起创建。他们希望通过这个平台，让大家能够互相帮助，共同学习，无论是学术上的问题还是生活中的困惑，都能在这里找到解答。在那个阶段，他们主要面向的是校园内外的小众群体，讨论内容多样化，从科技到文化，从新闻到娱乐，不拘泥于专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用户增长与发展</w:t>
      </w:r>
      <w:r>
        <w:rPr>
          <w:sz w:val="32"/>
          <w:szCs w:val="32"/>
        </w:rPr>
        <w:t>&lt;/p&gt;&lt;p&gt;&lt;img src="/static-img/qPBc9MQmk2KStYtXNLTYm8dk1dU4FlyL98VJ2-iBcNlkcfH0x6FYCJXnOQSNuPSURS1KOSVyub9hRKh3dX0RZzuDBb80zTR9bzCCoxZFwaKdkJsNXQ7vJZYD2B5dwKLVps8OYU7JHMu7XkaCrGvnDF0pVcEsAMnP0HIk9fmjLiCkaniLhFu5LGbUwPlXWD7n0eStsA4KjAcfhK_15as9xw.jpg"&gt;&lt;/p&gt;&lt;p&gt;</w:t>
      </w:r>
      <w:r>
        <w:rPr>
          <w:sz w:val="32"/>
          <w:szCs w:val="32"/>
        </w:rPr>
        <w:t>随着时间的推移，屌丝福利社逐渐吸引了更多不同背景的人加入。它不仅仅是一个信息分享平台，更是一种生活方式，一种态度。用户们开始更加积极地参与到社区活动中，他们不再满足于被动接受知识，而是主动去探索、去发现、新知。这也使得论坛变得更加活跃，有了更多深入浅出的帖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容丰富与多元化</w:t>
      </w:r>
      <w:r>
        <w:rPr>
          <w:sz w:val="32"/>
          <w:szCs w:val="32"/>
        </w:rPr>
        <w:t>&lt;/p&gt;&lt;p&gt;&lt;img src="/static-img/2kSfrmrjoghVpHvzQY-7wsdk1dU4FlyL98VJ2-iBcNlkcfH0x6FYCJXnOQSNuPSURS1KOSVyub9hRKh3dX0RZzuDBb80zTR9bzCCoxZFwaKdkJsNXQ7vJZYD2B5dwKLVps8OYU7JHMu7XkaCrGvnDF0pVcEsAMnP0HIk9fmjLiCkaniLhFu5LGbUwPlXWD7n0eStsA4KjAcfhK_15as9xw.jpg"&gt;&lt;/p&gt;&lt;p&gt;</w:t>
      </w:r>
      <w:r>
        <w:rPr>
          <w:sz w:val="32"/>
          <w:szCs w:val="32"/>
        </w:rPr>
        <w:t>为了更好地服务用户，屌丝福利社不断优化其内容结构和管理机制。一方面增加了各种资源共享板块，如图书馆系统，让成员可以免费借阅电子书籍；另一方面，也设立了一些专题版块，比如心理健康指导，这些都是针对特定需求而设计，以确保每个人的感受得到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创新与升级</w:t>
      </w:r>
      <w:r>
        <w:rPr>
          <w:sz w:val="32"/>
          <w:szCs w:val="32"/>
        </w:rPr>
        <w:t>&lt;/p&gt;&lt;p&gt;&lt;img src="/static-img/C-WOXPMVjsmCLTwi0pbj3Mdk1dU4FlyL98VJ2-iBcNlkcfH0x6FYCJXnOQSNuPSURS1KOSVyub9hRKh3dX0RZzuDBb80zTR9bzCCoxZFwaKdkJsNXQ7vJZYD2B5dwKLVps8OYU7JHMu7XkaCrGvnDF0pVcEsAMnP0HIk9fmjLiCkaniLhFu5LGbUwPlXWD7n0eStsA4KjAcfhK_15as9xw.png"&gt;&lt;/p&gt;&lt;p&gt;</w:t>
      </w:r>
      <w:r>
        <w:rPr>
          <w:sz w:val="32"/>
          <w:szCs w:val="32"/>
        </w:rPr>
        <w:t>随着互联网技术的飞速发展，屌丝福利社也不甘落后，它不断进行技术升级改进。在新的版本中加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，使得每个用户都能根据自己的兴趣爱好获得精准匹配的信息。此外，还开发了一款移动应用程序，便利各位会员随时随地访问所需资料或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质量话题引领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质量话题上下功夫，是屌丝福利社成功的一个关键因素之一。管理员们严格筛选新帖，并鼓励会员之间开展有意义且深入的话题讨论。这不仅让社区氛围更加积极向上，也成为了其他类似论坛模仿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今后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屌丝福利社来说，将面临更多挑战，但同时也将带来新的机遇。如何更好地保护个人隐私？如何应对网络安全威胁？这些都是需要考虑的问题。而对于会员们来说，只要保持开放的心态，与社区一起成长，就一定能够迎接并克服一切困难，为社会贡献正能量。不断努力，我们相信这片属于我们的天空终将变得光明灿烂。</w:t>
      </w:r>
      <w:r>
        <w:rPr>
          <w:sz w:val="32"/>
          <w:szCs w:val="32"/>
        </w:rPr>
        <w:t>&lt;/p&gt;&lt;p&gt;&lt;a href = "/doc/1066140-</w:t>
      </w:r>
      <w:r>
        <w:rPr>
          <w:sz w:val="32"/>
          <w:szCs w:val="32"/>
        </w:rPr>
        <w:t>逆袭之路屌丝福利社的崛起故事</w:t>
      </w:r>
      <w:r>
        <w:rPr>
          <w:sz w:val="32"/>
          <w:szCs w:val="32"/>
        </w:rPr>
        <w:t>.doc" rel="alternate" download="1066140-</w:t>
      </w:r>
      <w:r>
        <w:rPr>
          <w:sz w:val="32"/>
          <w:szCs w:val="32"/>
        </w:rPr>
        <w:t>逆袭之路屌丝福利社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