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：一二三区进站口电影的魅力与挑战</w:t>
      </w:r>
      <w:r>
        <w:rPr>
          <w:sz w:val="32"/>
          <w:szCs w:val="32"/>
        </w:rPr>
        <w:t>&lt;/p&gt;&lt;p&gt;&lt;img src="/static-img/NShPc3pM5RFsiSC6ZWuT6ReCa4a6Mp2l3MRgV58IU1yts5AaYdSiZbL4H68zXf2G.jpg"&gt;&lt;/p&gt;&lt;p&gt;</w:t>
      </w:r>
      <w:r>
        <w:rPr>
          <w:sz w:val="32"/>
          <w:szCs w:val="32"/>
        </w:rPr>
        <w:t>在这个充满变数的时代，娱乐行业也在不断地演化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新兴的一员，以其独特的风格和创新理念，在观众中逐渐占据了自己的位置。而其中尤为受欢迎的就是一二三区进站口电影，它们不仅带来了全新的视觉体验，也激发了无数创作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”这一概念背后的故事。这种类型的影片通常是指那些包含成人内容、色情元素或其他敏感主题的小品短片。它们之所以能够吸引大批粉丝，是因为它们以轻松幽默、生活化的手法，巧妙地将日常生活中的细节融入到色情场景中，使得观众既能享受到性感刺激，又能获得一定的情感共鸣。</w:t>
      </w:r>
      <w:r>
        <w:rPr>
          <w:sz w:val="32"/>
          <w:szCs w:val="32"/>
        </w:rPr>
        <w:t>&lt;/p&gt;&lt;p&gt;&lt;img src="/static-img/nEPZUzoJQpVAot4codVl2heCa4a6Mp2l3MRgV58IU1z8Va5-OR-mtEGxU7bhcEQRT2YbhgrKv8iSNVwKMYcvEWbbIurdpU3AAUXesgewcIPjzeC76NTCroiIsmDG3VDbTZZeV3BGkbFNBLybTB0XIRJtGTcNVPg01UBvmASmtsvzvqPWQRPdEiZ53JAESMgS.jpg"&gt;&lt;/p&gt;&lt;p&gt;</w:t>
      </w:r>
      <w:r>
        <w:rPr>
          <w:sz w:val="32"/>
          <w:szCs w:val="32"/>
        </w:rPr>
        <w:t>例如，有一次，一位名叫小明的小编导决定尝试拍摄关于“早晨起床”的一二三区进站口电影。他找到了一个平静安静的小公寓，装饰了一些温馨家具，然后邀请了几位模特来模拟真实的情景。在拍摄过程中，小明特别注重细节，比如模特们如何从梦境醒来，再到他们如何缓慢地穿上衣服，最终准备出门上班。这整个过程都充满了自然和真实，让观众仿佛置身于这些女性角色身边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”还展现出了其对技术创新的大胆尝试。比如，一部名为《隐形人》的影片采用了前所未有的特殊镜头设计，使得人物出现时似乎是在空气里飘浮，而不是直接站在画面中。这不仅提升了观看体验，还让制作团队在专业技能上的表现更加突出。</w:t>
      </w:r>
      <w:r>
        <w:rPr>
          <w:sz w:val="32"/>
          <w:szCs w:val="32"/>
        </w:rPr>
        <w:t>&lt;/p&gt;&lt;p&gt;&lt;img src="/static-img/rdtGDrOni8FQIKPfe9oIOBeCa4a6Mp2l3MRgV58IU1z8Va5-OR-mtEGxU7bhcEQRT2YbhgrKv8iSNVwKMYcvEWbbIurdpU3AAUXesgewcIPjzeC76NTCroiIsmDG3VDbTZZeV3BGkbFNBLybTB0XIRJtGTcNVPg01UBvmASmtsvzvqPWQRPdEiZ53JAESMgS.jpg"&gt;&lt;/p&gt;&lt;p&gt;</w:t>
      </w:r>
      <w:r>
        <w:rPr>
          <w:sz w:val="32"/>
          <w:szCs w:val="32"/>
        </w:rPr>
        <w:t>然而，这种类型的作品并非没有争议。有的人认为这样的内容过于露骨，不适合所有年龄段甚至是成年人的观看。但另一方面，也有人认为这类作品提供了一种新的表达方式，为艺术界带来了新的活力，并且给予人们一种不同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”是一块充满挑战与机遇的大海，它不仅要求创作者具备高超技艺，更需要对社会文化有着深刻理解。而对于消费者来说，这样的内容虽然存在争议，但也确实在一定程度上拓宽了我们的视野，为我们的娱乐生活增添了一抹色彩。此时此刻，无论你站在哪个角度去看待这一切，都无法否认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”已经成为现代娱乐业不可或缺的一部分。</w:t>
      </w:r>
      <w:r>
        <w:rPr>
          <w:sz w:val="32"/>
          <w:szCs w:val="32"/>
        </w:rPr>
        <w:t>&lt;/p&gt;&lt;p&gt;&lt;img src="/static-img/72jiSK1MddKtkXgi7153xxeCa4a6Mp2l3MRgV58IU1z8Va5-OR-mtEGxU7bhcEQRT2YbhgrKv8iSNVwKMYcvEWbbIurdpU3AAUXesgewcIPjzeC76NTCroiIsmDG3VDbTZZeV3BGkbFNBLybTB0XIRJtGTcNVPg01UBvmASmtsvzvqPWQRPdEiZ53JAESMgS.jpg"&gt;&lt;/p&gt;&lt;p&gt;&lt;a href = "/doc/1065936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的魅力与挑战</w:t>
      </w:r>
      <w:r>
        <w:rPr>
          <w:sz w:val="32"/>
          <w:szCs w:val="32"/>
        </w:rPr>
        <w:t>.doc" rel="alternate" download="1065936-MD</w:t>
      </w:r>
      <w:r>
        <w:rPr>
          <w:sz w:val="32"/>
          <w:szCs w:val="32"/>
        </w:rPr>
        <w:t>豆传媒一二三区进站口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