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寂静的夜晚大声享受电影时光的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平凡的周末，家里没人叫大点声干湿你电影。没有小朋友吵闹，没有父母催促，没有任何外界打扰。我坐在昏暗的客厅里，身边只有一盏微弱灯光照耀，一盒冰冷的 </w:t>
      </w:r>
      <w:r>
        <w:rPr>
          <w:sz w:val="32"/>
          <w:szCs w:val="32"/>
        </w:rPr>
        <w:t xml:space="preserve">popcorn </w:t>
      </w:r>
      <w:r>
        <w:rPr>
          <w:sz w:val="32"/>
          <w:szCs w:val="32"/>
        </w:rPr>
        <w:t>在我的手中轻轻摇晃。</w:t>
      </w:r>
      <w:r>
        <w:rPr>
          <w:sz w:val="32"/>
          <w:szCs w:val="32"/>
        </w:rPr>
        <w:t>&lt;/p&gt;&lt;p&gt;&lt;img src="/static-img/u2Wut7LV7ZwSwlwfgCcFb_oqKrDMMC9IdErOfXVrl_aGah2YzxYFu3STaFzDonoD.jpg"&gt;&lt;/p&gt;&lt;p&gt;</w:t>
      </w:r>
      <w:r>
        <w:rPr>
          <w:sz w:val="32"/>
          <w:szCs w:val="32"/>
        </w:rPr>
        <w:t>我深吸一口气，将注意力全都集中到电视屏幕上，那里的世界正在通过银色的画面展现给我看。一部经典电影正缓缓播放，每一个场景都仿佛是对我个人的致敬，它们带着时间的沉淀和岁月的洗礼，在黑暗中闪烁着温暖而坚定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某个情节特别刺激或是悲剧性的转折出现，我都会不自觉地发出一声感叹，这时候客厅里的寂静变得格外显眼，就像是我唯一与这个世界保持联系的一根线。在这个充满了孤独与安宁的小空间里，我感到了一种前所未有的自由。</w:t>
      </w:r>
      <w:r>
        <w:rPr>
          <w:sz w:val="32"/>
          <w:szCs w:val="32"/>
        </w:rPr>
        <w:t>&lt;/p&gt;&lt;p&gt;&lt;img src="/static-img/mJjDlemVHMaKj6KHuOAirfoqKrDMMC9IdErOfXVrl_bzQ8GsJd6-UAXnX0t_zjwZD-kfdCrQtqIA9p7QEtJPJfYCWblapNwkgLJvecVucPREX7LaR3bfX5Z5IKVZuc8fuJKPS7zu9ukQ3_T0LPelAnQkOFf_wieKpCrajzEznZQZo6xw3W0w8WDQupdxK72C.jpg"&gt;&lt;/p&gt;&lt;p&gt;</w:t>
      </w:r>
      <w:r>
        <w:rPr>
          <w:sz w:val="32"/>
          <w:szCs w:val="32"/>
        </w:rPr>
        <w:t>这并不是第一次这样做，但每一次都是如此地珍贵。因为在这样的夜晚，家里没人叫大点声干湿你电影，我才能真正地将自己融入到影片之中，让心灵得到最真挚的情感上的抚慰。这是一个关于逃离、寻找和重生的小小冒险，是对过去记忆的一个致敬，也是一次勇敢地走向未来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我开始考虑是否应该再放一集。但又被一种疲惫感所笼罩，因为即使是在这种情况下也需要尽量控制自己的声音，不要惊扰邻居。这是一种责任，也是一种习惯，同时它让我更加珍视这种特殊而私密的情境。</w:t>
      </w:r>
      <w:r>
        <w:rPr>
          <w:sz w:val="32"/>
          <w:szCs w:val="32"/>
        </w:rPr>
        <w:t>&lt;/p&gt;&lt;p&gt;&lt;img src="/static-img/LtOcbbTliZp6PosQnyZQifoqKrDMMC9IdErOfXVrl_bzQ8GsJd6-UAXnX0t_zjwZD-kfdCrQtqIA9p7QEtJPJfYCWblapNwkgLJvecVucPREX7LaR3bfX5Z5IKVZuc8fuJKPS7zu9ukQ3_T0LPelAnQkOFf_wieKpCrajzEznZQZo6xw3W0w8WDQupdxK72C.jpg"&gt;&lt;/p&gt;&lt;p&gt;</w:t>
      </w:r>
      <w:r>
        <w:rPr>
          <w:sz w:val="32"/>
          <w:szCs w:val="32"/>
        </w:rPr>
        <w:t xml:space="preserve">最后，当最后一滴 </w:t>
      </w:r>
      <w:r>
        <w:rPr>
          <w:sz w:val="32"/>
          <w:szCs w:val="32"/>
        </w:rPr>
        <w:t xml:space="preserve">popcorn </w:t>
      </w:r>
      <w:r>
        <w:rPr>
          <w:sz w:val="32"/>
          <w:szCs w:val="32"/>
        </w:rPr>
        <w:t>的碎屑落在地毯上，我决定结束这一天。我关闭了电视机，关掉了灯，进入到了梦乡。而就在我闭上眼睛之前，那些回音在我的心头回荡，无论是欢笑还是泪水，都成为了这段时光永恒的一部分。</w:t>
      </w:r>
      <w:r>
        <w:rPr>
          <w:sz w:val="32"/>
          <w:szCs w:val="32"/>
        </w:rPr>
        <w:t>&lt;/p&gt;&lt;p&gt;&lt;a href = "/doc/1065870-</w:t>
      </w:r>
      <w:r>
        <w:rPr>
          <w:sz w:val="32"/>
          <w:szCs w:val="32"/>
        </w:rPr>
        <w:t>家中寂静的夜晚大声享受电影时光的孤独</w:t>
      </w:r>
      <w:r>
        <w:rPr>
          <w:sz w:val="32"/>
          <w:szCs w:val="32"/>
        </w:rPr>
        <w:t>.doc" rel="alternate" download="1065870-</w:t>
      </w:r>
      <w:r>
        <w:rPr>
          <w:sz w:val="32"/>
          <w:szCs w:val="32"/>
        </w:rPr>
        <w:t>家中寂静的夜晚大声享受电影时光的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