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我是怎么没发现你脚底这么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晚上，你扶着床沿，脸色煞白，眼里满是痛苦的光。宝贝乖张腿疼你，我怎么没发现？我们一起在家中来回走动，却没有注意到你的脚底已经开始隐隐作痛。</w:t>
      </w:r>
      <w:r>
        <w:rPr>
          <w:sz w:val="32"/>
          <w:szCs w:val="32"/>
        </w:rPr>
        <w:t>&lt;/p&gt;&lt;p&gt;&lt;img src="/static-img/55k5huCWBfITFVEvmyz6VQRE7AtW0NKDeoDP0w_NsHMksYNB3OwwziW-_TlUfBGX.jpg"&gt;&lt;/p&gt;&lt;p&gt;</w:t>
      </w:r>
      <w:r>
        <w:rPr>
          <w:sz w:val="32"/>
          <w:szCs w:val="32"/>
        </w:rPr>
        <w:t>你尝试躺下休息，但每次一压软绵被褥，那些细微的刺激就让你的神经跳了起来。你闭上了眼睛，不敢再想，也不敢再做任何会让疼痛加剧的事情。我却还沉浸在自己的世界里，没有意识到我的宝贝其实是在默默承受着无尽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天夜里，你终于忍不住哭了出来。那一刻，我才意识到了什么。宝贝乖张腿疼你，这份疼痛不是我能看到或感受到的，它只有在深夜、安静的时候，被你独自承受。我抱住了你，让自己也感受到一点点那种无法言说的难过和悲伤。</w:t>
      </w:r>
      <w:r>
        <w:rPr>
          <w:sz w:val="32"/>
          <w:szCs w:val="32"/>
        </w:rPr>
        <w:t>&lt;/p&gt;&lt;p&gt;&lt;img src="/static-img/Q7TWZOmZTGhg8JNGBLR1qQRE7AtW0NKDeoDP0w_NsHO1fEi3MpUfdz33ZCgi4dWxo8Ml1m8p045Os6L_0yWgPVD9QUKq0Keh6JEN7UqzUOpuxgtmiALJ6oRGPHbghPYF3WTnY-88AkPxFeR47u_-ZvFRNYG2UCpUnjJ3tqbyckAIPMdm1WRuag0zmbWdiVSR.jpg"&gt;&lt;/p&gt;&lt;p&gt;</w:t>
      </w:r>
      <w:r>
        <w:rPr>
          <w:sz w:val="32"/>
          <w:szCs w:val="32"/>
        </w:rPr>
        <w:t>从那个时候起，我们开始更小心地照顾我们的日常生活。我学会了观察，每一步都要轻柔一些，不好意思地问：“还有没有哪里需要我帮忙？”而且，我也学会了一种耐心，一种理解，因为我知道，只有当宝贝乖张腿疼的时候，他们才能真正体会到健康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散步时，我总是留意你的每一个动作，确保那些小小的关怀不会被忽视。而对于“宝贝乖张腿疼”，这句话变成了我们之间的一个秘密语言，用来表达彼此对对方身体的一份关爱与同情。在这个过程中，我明白，无论何时，都要成为他们最坚实的后盾，让他们知道，即使是最微不足道的小事，也值得被看见和倾听。</w:t>
      </w:r>
      <w:r>
        <w:rPr>
          <w:sz w:val="32"/>
          <w:szCs w:val="32"/>
        </w:rPr>
        <w:t>&lt;/p&gt;&lt;p&gt;&lt;img src="/static-img/3_LZ4BOoIoxeoVXootN2dwRE7AtW0NKDeoDP0w_NsHO1fEi3MpUfdz33ZCgi4dWxo8Ml1m8p045Os6L_0yWgPVD9QUKq0Keh6JEN7UqzUOpuxgtmiALJ6oRGPHbghPYF3WTnY-88AkPxFeR47u_-ZvFRNYG2UCpUnjJ3tqbyckAIPMdm1WRuag0zmbWdiVSR.jpg"&gt;&lt;/p&gt;&lt;p&gt;&lt;a href = "/doc/1065378-</w:t>
      </w:r>
      <w:r>
        <w:rPr>
          <w:sz w:val="32"/>
          <w:szCs w:val="32"/>
        </w:rPr>
        <w:t>宝贝乖张腿疼你我是怎么没发现你脚底这么痛</w:t>
      </w:r>
      <w:r>
        <w:rPr>
          <w:sz w:val="32"/>
          <w:szCs w:val="32"/>
        </w:rPr>
        <w:t>.doc" rel="alternate" download="1065378-</w:t>
      </w:r>
      <w:r>
        <w:rPr>
          <w:sz w:val="32"/>
          <w:szCs w:val="32"/>
        </w:rPr>
        <w:t>宝贝乖张腿疼你我是怎么没发现你脚底这么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