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跨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隐藏着一条被尘封的故事。这个故事讲述的是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神秘女子，她与小伙子的奇异交往，以及这段关系背后蕴含的深远意义。</w:t>
      </w:r>
      <w:r>
        <w:rPr>
          <w:sz w:val="32"/>
          <w:szCs w:val="32"/>
        </w:rPr>
        <w:t>&lt;/p&gt;&lt;p&gt;&lt;img src="/static-img/a0N_OnXR4ZoJfSkPeXgSgDJVrp20THYKqt4pasbUN5XWgFzdNQoquO_Gcto-2Z2T.jpg"&gt;&lt;/p&gt;&lt;p&gt;BGMBGMBGM</w:t>
      </w:r>
      <w:r>
        <w:rPr>
          <w:sz w:val="32"/>
          <w:szCs w:val="32"/>
        </w:rPr>
        <w:t>老太太：一个谜团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，是如何一步步走进了这个宁静的小镇呢？她的出现似乎是从天而降的一道彩虹，但她带来的却是一种无法预测的情感波动。她那双闪烁着智慧光芒的眼睛，总能洞悉人心，却又始终保持着一种难以捉摸的距离感。人们开始猜测，她究竟来自何方？她的身份是否真的如传言中那样神秘？</w:t>
      </w:r>
      <w:r>
        <w:rPr>
          <w:sz w:val="32"/>
          <w:szCs w:val="32"/>
        </w:rPr>
        <w:t>&lt;/p&gt;&lt;p&gt;&lt;img src="/static-img/6EZ5yKp4EI-Q9EjLt_y9WjJVrp20THYKqt4pasbUN5XQu8X8pmLITDkSnvogGXaXkA22EgAbKq4hIti8IQW_DwgkxHd-kTwoOjBs2Hs1X9hTkzyIMA-5R1t8sqMfb3fdZ99Q7t9nrNlPfRzMCb5OBFF-yuIR1cfIdSV1yx0GUdY.jpg"&gt;&lt;/p&gt;&lt;p&gt;</w:t>
      </w:r>
      <w:r>
        <w:rPr>
          <w:sz w:val="32"/>
          <w:szCs w:val="32"/>
        </w:rPr>
        <w:t>老太太与小伙子：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当阳光穿透树梢洒在泥土上时，一位年轻的小伙子，他叫做李明，在村口偶然间遇见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。他对她产生了一种莫名其妙的情感，让他想要了解更多关于她的东西。然而，那些困惑和好奇并没有阻碍他们之间日益增长的情谊，他们开始频繁地相遇，甚至在某些夜晚，小伙子会梦到那个面容温柔、眼神深邃的人物。</w:t>
      </w:r>
      <w:r>
        <w:rPr>
          <w:sz w:val="32"/>
          <w:szCs w:val="32"/>
        </w:rPr>
        <w:t>&lt;/p&gt;&lt;p&gt;&lt;img src="/static-img/f4stcsn6QjlSYzhkBnmjYjJVrp20THYKqt4pasbUN5XQu8X8pmLITDkSnvogGXaXkA22EgAbKq4hIti8IQW_DwgkxHd-kTwoOjBs2Hs1X9hTkzyIMA-5R1t8sqMfb3fdZ99Q7t9nrNlPfRzMCb5OBFF-yuIR1cfIdSV1yx0GUdY.jpg"&gt;&lt;/p&gt;&lt;p&gt;</w:t>
      </w:r>
      <w:r>
        <w:rPr>
          <w:sz w:val="32"/>
          <w:szCs w:val="32"/>
        </w:rPr>
        <w:t>跨越时空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的梦境变得越来越真实，他开始怀疑自己是否真的跟随了那个神秘女人的脚步，而不仅仅是在梦中。在一次偶然的情况下，小伙子发现了一本旧日记，它记录了一个名为“跨越时空”的秘密花园。而就在昨夜，他梦到的景象正是这个花园中的精确复制版。他意识到，这一切似乎都指向他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之间不可思议的事缘。</w:t>
      </w:r>
      <w:r>
        <w:rPr>
          <w:sz w:val="32"/>
          <w:szCs w:val="32"/>
        </w:rPr>
        <w:t>&lt;/p&gt;&lt;p&gt;&lt;img src="/static-img/pVGFh7bZpZ4nik_EuvXpGzJVrp20THYKqt4pasbUN5XQu8X8pmLITDkSnvogGXaXkA22EgAbKq4hIti8IQW_DwgkxHd-kTwoOjBs2Hs1X9hTkzyIMA-5R1t8sqMfb3fdZ99Q7t9nrNlPfRzMCb5OBFF-yuIR1cfIdSV1yx0GUdY.jpg"&gt;&lt;/p&gt;&lt;p&gt;</w:t>
      </w:r>
      <w:r>
        <w:rPr>
          <w:sz w:val="32"/>
          <w:szCs w:val="32"/>
        </w:rPr>
        <w:t>秘密花园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背后的奥秘，小伙子决定寻找这座传说中的“跨越时空”花园。一番艰苦探险后，他终于找到了它。这是一个充满魔力的地方，每一株植物都有其特殊之处，每一朵花都散发出独特香气。在这里，小伙子看到了许多熟悉的人物，他们仿佛出自他的记忆或幻想。但最令人震惊的是，那个背景中无声地浮现出来的一个词——“交”。</w:t>
      </w:r>
      <w:r>
        <w:rPr>
          <w:sz w:val="32"/>
          <w:szCs w:val="32"/>
        </w:rPr>
        <w:t>&lt;/p&gt;&lt;p&gt;&lt;img src="/static-img/GogqWlc3Hrx1bahx0OkAqjJVrp20THYKqt4pasbUN5XQu8X8pmLITDkSnvogGXaXkA22EgAbKq4hIti8IQW_DwgkxHd-kTwoOjBs2Hs1X9hTkzyIMA-5R1t8sqMfb3fdZ99Q7t9nrNlPfRzMCb5OBFF-yuIR1cfIdSV1yx0GUdY.jpg"&gt;&lt;/p&gt;&lt;p&gt;</w:t>
      </w:r>
      <w:r>
        <w:rPr>
          <w:sz w:val="32"/>
          <w:szCs w:val="32"/>
        </w:rPr>
        <w:t>交换与共鸣：爱情还是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伙子询问这座花园真正的意图时，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微微一笑：“这是我留给你的一份礼物。”她告诉他，这个世界上存在一种特殊的情感交流方式，即使是在不同年龄、不同生活阶段的人们之间也能够发生这种互动。她所说的“交”，并不只是简单的地理位置，而是一种更深层次的心灵连接，是一种超越空间和时间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涉足过这个古色古香的小镇的人来说，无论是对美丽还是对生命，都有一份永恒的憧憬。而对于那些拥有机会亲近</w:t>
      </w:r>
      <w:r>
        <w:rPr>
          <w:sz w:val="32"/>
          <w:szCs w:val="32"/>
        </w:rPr>
        <w:t xml:space="preserve">BGBM BM G M </w:t>
      </w:r>
      <w:r>
        <w:rPr>
          <w:sz w:val="32"/>
          <w:szCs w:val="32"/>
        </w:rPr>
        <w:t>老 太 太 的人来说，无论是友情还是爱情，都成为了他们人生旅途中不可多得的一笔财富。当我们回首往事，或许就能找到那条通往心灵彼岸的大道，从而体验到那种让人忘却世俗烦恼，只剩下纯粹幸福和平静的心灵状态。这就是《</w:t>
      </w:r>
      <w:r>
        <w:rPr>
          <w:sz w:val="32"/>
          <w:szCs w:val="32"/>
        </w:rPr>
        <w:t xml:space="preserve">BGBM BM G M </w:t>
      </w:r>
      <w:r>
        <w:rPr>
          <w:sz w:val="32"/>
          <w:szCs w:val="32"/>
        </w:rPr>
        <w:t>老 太 台交小伙子的故事》，也是每个人内心深处渴望追求但又难以触及的地方。</w:t>
      </w:r>
      <w:r>
        <w:rPr>
          <w:sz w:val="32"/>
          <w:szCs w:val="32"/>
        </w:rPr>
        <w:t>&lt;/p&gt;&lt;p&gt;&lt;a href = "/doc/1065250-BGMBGMBGM</w:t>
      </w:r>
      <w:r>
        <w:rPr>
          <w:sz w:val="32"/>
          <w:szCs w:val="32"/>
        </w:rPr>
        <w:t>老太太交小伙子跨越时空的秘密花园</w:t>
      </w:r>
      <w:r>
        <w:rPr>
          <w:sz w:val="32"/>
          <w:szCs w:val="32"/>
        </w:rPr>
        <w:t>.doc" rel="alternate" download="1065250-BGMBGMBGM</w:t>
      </w:r>
      <w:r>
        <w:rPr>
          <w:sz w:val="32"/>
          <w:szCs w:val="32"/>
        </w:rPr>
        <w:t>老太太交小伙子跨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