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欧美荒野无人区码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的孤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人区的呼啸中，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是唯一的守护者。它穿梭于欧洲和美洲广阔的荒野之上，仿佛是现代探险者的信使。今天，我们将踏上一段非凡之旅，让你见识到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背后的故事与魅力。</w:t>
      </w:r>
      <w:r>
        <w:rPr>
          <w:sz w:val="32"/>
          <w:szCs w:val="32"/>
        </w:rPr>
        <w:t>&lt;/p&gt;&lt;p&gt;&lt;img src="/static-img/mTYua3nXnR6rdEZQZY8tJdz5RgWXNGhA7AUUcVmUUqYbPpu2W6WjuD0TIfE9abGk.jpg"&gt;&lt;/p&gt;&lt;p&gt;</w:t>
      </w:r>
      <w:r>
        <w:rPr>
          <w:sz w:val="32"/>
          <w:szCs w:val="32"/>
        </w:rPr>
        <w:t>第一部分：追逐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辆装饰着独特标志的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缓缓驶过了法国边境的一座古老桥梁。这不仅是一台车，更是一份旅行者的梦想。一位来自美国加州的年轻摄影师，他的心灵深处充满了对未知世界的渴望。在他的行囊里，有的是最新款相机，也有的是对未来的无限憧憬。</w:t>
      </w:r>
      <w:r>
        <w:rPr>
          <w:sz w:val="32"/>
          <w:szCs w:val="32"/>
        </w:rPr>
        <w:t>&lt;/p&gt;&lt;p&gt;&lt;img src="/static-img/OtxDWCTDMg3OTR11SyqMW9z5RgWXNGhA7AUUcVmUUqYOCmev76UsXONXAdZW9f9f1XA3z06DeP-O4woxJwfv0G8t7zFaiMytUo5W1WZibFEq3F7oc_hbyFv9pi8s5cwjfCqVAXf1o6H4dVcGQfk_tA.jpeg"&gt;&lt;/p&gt;&lt;p&gt;</w:t>
      </w:r>
      <w:r>
        <w:rPr>
          <w:sz w:val="32"/>
          <w:szCs w:val="32"/>
        </w:rPr>
        <w:t>他决定驾驶这辆装备有特殊代码的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前往那些被世人遗忘的地方。这个代码——“</w:t>
      </w:r>
      <w:r>
        <w:rPr>
          <w:sz w:val="32"/>
          <w:szCs w:val="32"/>
        </w:rPr>
        <w:t>No Man&amp;#39;s Land”</w:t>
      </w:r>
      <w:r>
        <w:rPr>
          <w:sz w:val="32"/>
          <w:szCs w:val="32"/>
        </w:rPr>
        <w:t>，意味着这是属于那些勇敢者、探险家和艺术家的领域。他希望通过镜头捕捉这些地区独有的风景和文化，以此来表达自己对于生活本质意义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锁秘密</w:t>
      </w:r>
      <w:r>
        <w:rPr>
          <w:sz w:val="32"/>
          <w:szCs w:val="32"/>
        </w:rPr>
        <w:t>&lt;/p&gt;&lt;p&gt;&lt;img src="/static-img/nBgfumpNmZo9833f8T17R9z5RgWXNGhA7AUUcVmUUqYOCmev76UsXONXAdZW9f9f1XA3z06DeP-O4woxJwfv0G8t7zFaiMytUo5W1WZibFEq3F7oc_hbyFv9pi8s5cwjfCqVAXf1o6H4dVcGQfk_tA.jpeg"&gt;&lt;/p&gt;&lt;p&gt;</w:t>
      </w:r>
      <w:r>
        <w:rPr>
          <w:sz w:val="32"/>
          <w:szCs w:val="32"/>
        </w:rPr>
        <w:t>随着距离城市越来越远，这位摄影师发现自己进入了一片被称为“</w:t>
      </w:r>
      <w:r>
        <w:rPr>
          <w:sz w:val="32"/>
          <w:szCs w:val="32"/>
        </w:rPr>
        <w:t>no man&amp;#39;s land”</w:t>
      </w:r>
      <w:r>
        <w:rPr>
          <w:sz w:val="32"/>
          <w:szCs w:val="32"/>
        </w:rPr>
        <w:t>的土地。在这里，没有手机信号，没有电线杆，只剩下大自然的声音和风景。而他的车子，则成为了他前进道路上的关键助手。该车配备了先进导航系统，它能提供即时的地形图、天气预报以及紧急求救服务，使得他能够更安全地穿越这片荒凉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启动引擎，都仿佛是在挑战命运，而每一次成功穿越崎岖山路，都让他感到更加坚定自己的选择。他开始意识到，在这个世界上，并不是所有的地方都适合人类居住，而有些地方则只适合这样的汽车——它们之间建立起了一种奇妙而又神秘的情感联系。</w:t>
      </w:r>
      <w:r>
        <w:rPr>
          <w:sz w:val="32"/>
          <w:szCs w:val="32"/>
        </w:rPr>
        <w:t>&lt;/p&gt;&lt;p&gt;&lt;img src="/static-img/abCQK_Yx3E86wlkdaOiAZdz5RgWXNGhA7AUUcVmUUqYOCmev76UsXONXAdZW9f9f1XA3z06DeP-O4woxJwfv0G8t7zFaiMytUo5W1WZibFEq3F7oc_hbyFv9pi8s5cwjfCqVAXf1o6H4dVcGQfk_tA.jpeg"&gt;&lt;/p&gt;&lt;p&gt;</w:t>
      </w:r>
      <w:r>
        <w:rPr>
          <w:sz w:val="32"/>
          <w:szCs w:val="32"/>
        </w:rPr>
        <w:t>第三部分：生存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这种旅行充满了挑战，但它也带来了难以言喻的心理成长。当夜幕降临，他必须使用手动方式启动发电机供暖器，因为外界温度已经低到了极点。在这样的瞬间，他深刻体会到了依赖与自立之间微妙平衡，以及在极端环境中生存所需的人性力量。</w:t>
      </w:r>
      <w:r>
        <w:rPr>
          <w:sz w:val="32"/>
          <w:szCs w:val="32"/>
        </w:rPr>
        <w:t>&lt;/p&gt;&lt;p&gt;&lt;img src="/static-img/ipcow4ieY_yds-roLzENudz5RgWXNGhA7AUUcVmUUqYOCmev76UsXONXAdZW9f9f1XA3z06DeP-O4woxJwfv0G8t7zFaiMytUo5W1WZibFEq3F7oc_hbyFv9pi8s5cwjfCqVAXf1o6H4dVcGQfk_tA.jpeg"&gt;&lt;/p&gt;&lt;p&gt;</w:t>
      </w:r>
      <w:r>
        <w:rPr>
          <w:sz w:val="32"/>
          <w:szCs w:val="32"/>
        </w:rPr>
        <w:t>同时，这个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也展现出了其强大的耐用性和多功能性，无论是在泥泞路面还是岩石山脉，它都能稳定地行驶，不断证明着自己的价值。此外，该车还配备了高科技安全系统，如碰撞检测警报等，这些都是现代化设计中的杰作，对于在极端条件下进行长途跋涉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传说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漫长而艰苦的旅程，那位摄影师终于收集到了足够数量照片，用以完成他的个人艺术项目。但当他准备返回文明社会时，却意外地遇到了一群热情好客的人类，他们原本以为他们已经失去了联系，但是却因那辆特殊编码的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重新找回了彼此。这场偶然发生的事情，为他们打开了解放新世界的大门，同时也是对这辆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功绩的一个新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个年轻人的作品展出时，它不仅展示了一个人的精神飞翔，也展示了一台汽车如何成为连接人们心灵之桥。在这个过程中，“欧美无人区码”变成了一个象征，是对自由、冒险精神永恒追求的一种赞歌。而那辆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则成为了不可思议旅程中的英雄，其名字将永久铭记于历史之中。</w:t>
      </w:r>
      <w:r>
        <w:rPr>
          <w:sz w:val="32"/>
          <w:szCs w:val="32"/>
        </w:rPr>
        <w:t>&lt;/p&gt;&lt;p&gt;&lt;a href = "/doc/1065221-</w:t>
      </w:r>
      <w:r>
        <w:rPr>
          <w:sz w:val="32"/>
          <w:szCs w:val="32"/>
        </w:rPr>
        <w:t>穿越欧美荒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狼之旅</w:t>
      </w:r>
      <w:r>
        <w:rPr>
          <w:sz w:val="32"/>
          <w:szCs w:val="32"/>
        </w:rPr>
        <w:t>.doc" rel="alternate" download="1065221-</w:t>
      </w:r>
      <w:r>
        <w:rPr>
          <w:sz w:val="32"/>
          <w:szCs w:val="32"/>
        </w:rPr>
        <w:t>穿越欧美荒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的孤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