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同行的力量十几位志同道合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来自于个体的努力，更是由共同前进带来的。被十几个黑人两根同进的故事，就是这样一个关于团结与成长的传奇。</w:t>
      </w:r>
      <w:r>
        <w:rPr>
          <w:sz w:val="32"/>
          <w:szCs w:val="32"/>
        </w:rPr>
        <w:t>&lt;/p&gt;&lt;p&gt;&lt;img src="/static-img/-DihEGvem94pj9oJue6CZjLGk1Ttz1w3XT_vRbCpGSp8U2xsdqgAdT0XAH_1ZOPk.png"&gt;&lt;/p&gt;&lt;p&gt;</w:t>
      </w:r>
      <w:r>
        <w:rPr>
          <w:sz w:val="32"/>
          <w:szCs w:val="32"/>
        </w:rPr>
        <w:t>信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个充满挑战的地方，然而，他们并没有因为环境而放弃，而是选择了面对困难，用坚定的信念为彼此加油。这种信念，不仅让他们得以克服种种障碍，也成为了他们共同前进的动力。</w:t>
      </w:r>
      <w:r>
        <w:rPr>
          <w:sz w:val="32"/>
          <w:szCs w:val="32"/>
        </w:rPr>
        <w:t>&lt;/p&gt;&lt;p&gt;&lt;img src="/static-img/5XyzsgPS3DE867XOZn4_CzLGk1Ttz1w3XT_vRbCpGSokrRMVzgtUEGN1_xIFvxEY9vR2x-tSQJJOjX8xfXv8eIQolP1chQg_AhH_aAX1m9UR_5aE-OwYoWJHrZ6cpL4k73CKPqAX0ocA0Zhhqg--bXS23wougB1l0RhwuSgoBgMXVL0lwrXULwNGlUC4Alpw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群人的中间，并没有“我”和“你”，只有我们。每个人都明白，只有大家携手合作，才能达到彼此无法单独达到的高度。这份合作精神，使得他们能够在逆境中找到温暖，共同度过难关。</w:t>
      </w:r>
      <w:r>
        <w:rPr>
          <w:sz w:val="32"/>
          <w:szCs w:val="32"/>
        </w:rPr>
        <w:t>&lt;/p&gt;&lt;p&gt;&lt;img src="/static-img/26gg7V13gz6Vf-rK1F7lSTLGk1Ttz1w3XT_vRbCpGSokrRMVzgtUEGN1_xIFvxEY9vR2x-tSQJJOjX8xfXv8eIQolP1chQg_AhH_aAX1m9UR_5aE-OwYoWJHrZ6cpL4k73CKPqAX0ocA0Zhhqg--bXS23wougB1l0RhwuSgoBgMXVL0lwrXULwNGlUC4Alpw.pn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遇到挫折时，他们总会纷纷围坐在一起，用自己的成功经历去激励对方。在这样的氛围中，每个人都能感受到他人的理解和支持，这种无私的情谊，让他们的心灵得到了慰藉。</w:t>
      </w:r>
      <w:r>
        <w:rPr>
          <w:sz w:val="32"/>
          <w:szCs w:val="32"/>
        </w:rPr>
        <w:t>&lt;/p&gt;&lt;p&gt;&lt;img src="/static-img/xhbn9xlUsg-uDXBzkumKOzLGk1Ttz1w3XT_vRbCpGSokrRMVzgtUEGN1_xIFvxEY9vR2x-tSQJJOjX8xfXv8eIQolP1chQg_AhH_aAX1m9UR_5aE-OwYoWJHrZ6cpL4k73CKPqAX0ocA0Zhhqg--bXS23wougB1l0RhwuSgoBgMXVL0lwrXULwNGlUC4Alpw.jpeg"&gt;&lt;/p&gt;&lt;p&gt;</w:t>
      </w:r>
      <w:r>
        <w:rPr>
          <w:sz w:val="32"/>
          <w:szCs w:val="32"/>
        </w:rPr>
        <w:t>互补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黑人虽然各自拥有不同的背景和专长，但却形成了一幅完整的人生画卷。每个人的特点，都为团队增添了新的色彩，使得解决问题时更加全面、有效。</w:t>
      </w:r>
      <w:r>
        <w:rPr>
          <w:sz w:val="32"/>
          <w:szCs w:val="32"/>
        </w:rPr>
        <w:t>&lt;/p&gt;&lt;p&gt;&lt;img src="/static-img/gjQUqIjrRdu2bqC_vHImmzLGk1Ttz1w3XT_vRbCpGSokrRMVzgtUEGN1_xIFvxEY9vR2x-tSQJJOjX8xfXv8eIQolP1chQg_AhH_aAX1m9UR_5aE-OwYoWJHrZ6cpL4k73CKPqAX0ocA0Zhhqg--bXS23wougB1l0RhwuSgoBgMXVL0lwrXULwNGlUC4Alpw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认识到，没有终点可言，因为生活总是在变化，因此要不断学习新知识、新技能，以适应不断变化的环境。在这样的心态下，他们不仅提升了自己，还让团队整体更具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人的目标并不只是简单地前进，而是为了实现一个共同梦想——打破种族壁垒，创造一个真正平等公正的地球村庄。当所有成员都心向一处的时候，那份热情就像火山爆发一样不可遏制，最终将改变世界的一切。</w:t>
      </w:r>
      <w:r>
        <w:rPr>
          <w:sz w:val="32"/>
          <w:szCs w:val="32"/>
        </w:rPr>
        <w:t>&lt;/p&gt;&lt;p&gt;&lt;a href = "/doc/1064900-</w:t>
      </w:r>
      <w:r>
        <w:rPr>
          <w:sz w:val="32"/>
          <w:szCs w:val="32"/>
        </w:rPr>
        <w:t>黑人同行的力量十几位志同道合者的旅程</w:t>
      </w:r>
      <w:r>
        <w:rPr>
          <w:sz w:val="32"/>
          <w:szCs w:val="32"/>
        </w:rPr>
        <w:t>.doc" rel="alternate" download="1064900-</w:t>
      </w:r>
      <w:r>
        <w:rPr>
          <w:sz w:val="32"/>
          <w:szCs w:val="32"/>
        </w:rPr>
        <w:t>黑人同行的力量十几位志同道合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