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复出行的日常公交旅行中的寻常与不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又平淡的城市中，有一条公共交通线路，它承载着无数人的出行需求。它就是我们每天都会乘坐的公交车。这辆车，虽然看似简单，却隐藏着千变万化的人生故事。</w:t>
      </w:r>
      <w:r>
        <w:rPr>
          <w:sz w:val="32"/>
          <w:szCs w:val="32"/>
        </w:rPr>
        <w:t>&lt;/p&gt;&lt;p&gt;&lt;img src="/static-img/C6LVN41rawXrna9qPd8Zvv3nMOFMiIKVx2KuSLKvUEo.jpg"&gt;&lt;/p&gt;&lt;p&gt;</w:t>
      </w:r>
      <w:r>
        <w:rPr>
          <w:sz w:val="32"/>
          <w:szCs w:val="32"/>
        </w:rPr>
        <w:t>首先，是早晨第一班车。当太阳还未完全升起时，一群疲惫不堪的市民们聚集在各个站点，他们有的带着孩子，有的背着大包小包，有些则是手提热腾腾的小吃。他们都有一样的心情——期待新的一天开始。这个时候，公交要了很多次，它成为了他们通往工作、学校和生活各个角落的桥梁。</w:t>
      </w:r>
      <w:r>
        <w:rPr>
          <w:sz w:val="32"/>
          <w:szCs w:val="32"/>
        </w:rPr>
        <w:t>&lt;/p&gt;&lt;p&gt;</w:t>
      </w:r>
      <w:r>
        <w:rPr>
          <w:sz w:val="32"/>
          <w:szCs w:val="32"/>
        </w:rPr>
        <w:t>随后，是上午高峰期。在这段时间里，公交车变得拥挤不堪，每个人都紧张地抓住座位，不敢让任何空隙溜走。这时，人们的情绪多半是焦虑和压力重重。但同时，也有人利用这一短暂安静时刻阅读书籍，或许是在逃离现实的一会儿。</w:t>
      </w:r>
      <w:r>
        <w:rPr>
          <w:sz w:val="32"/>
          <w:szCs w:val="32"/>
        </w:rPr>
        <w:t>&lt;/p&gt;&lt;p&gt;&lt;img src="/static-img/A23-IcXXLZMw0vzb4IiOW_3nMOFMiIKVx2KuSLKvUEo.jpg"&gt;&lt;/p&gt;&lt;p&gt;</w:t>
      </w:r>
      <w:r>
        <w:rPr>
          <w:sz w:val="32"/>
          <w:szCs w:val="32"/>
        </w:rPr>
        <w:t>下午放学后，再是一个高峰期，这次换成了学生们。大部分都是青少年，他们兴奋地聊八卦，或许讨论刚刚上课内容中的某个难题。在这种年龄阶段，对未来充满无限憧憬和担忧，但总能找到一种释放方式——通过话语或文字表达自己的想法与感受。</w:t>
      </w:r>
      <w:r>
        <w:rPr>
          <w:sz w:val="32"/>
          <w:szCs w:val="32"/>
        </w:rPr>
        <w:t>&lt;/p&gt;&lt;p&gt;</w:t>
      </w:r>
      <w:r>
        <w:rPr>
          <w:sz w:val="32"/>
          <w:szCs w:val="32"/>
        </w:rPr>
        <w:t>傍晚时分，当夕阳西下，将整个城市染上一片温暖黄昏色彩之际，公交上的景象又发生了变化。一批来自外地打工人的工人，在此期间返回家园，他们可能会用这段时间来思考今天所做的事情，以及明天将面临什么挑战。此刻，即使是旅途中的陌生人之间，也可能因为共同经历而产生一些微妙的情感联系。</w:t>
      </w:r>
      <w:r>
        <w:rPr>
          <w:sz w:val="32"/>
          <w:szCs w:val="32"/>
        </w:rPr>
        <w:t>&lt;/p&gt;&lt;p&gt;&lt;img src="/static-img/JbCjtV4BNJzkhGevShP-iv3nMOFMiIKVx2KuSLKvUEo.jpg"&gt;&lt;/p&gt;&lt;p&gt;</w:t>
      </w:r>
      <w:r>
        <w:rPr>
          <w:sz w:val="32"/>
          <w:szCs w:val="32"/>
        </w:rPr>
        <w:t>最后，是夜幕降临后的末班车。在这个时候，大部分人已经回到家中，只剩下那些需要特殊服务的人才还留在这里。这些人可能是一些夜班工作人员或者即将踏入深夜航程的大客船乘客。而对于那些仍然等待回家的旅者来说，无疑也是一个漫长而孤独的等待过程。在这样的场合下，即便是熟悉的地面景物也似乎变得格外陌生，因为它们被月光照亮了不同的轮廓，而心灵却依旧沉浸在对亲人的思念之中。</w:t>
      </w:r>
      <w:r>
        <w:rPr>
          <w:sz w:val="32"/>
          <w:szCs w:val="32"/>
        </w:rPr>
        <w:t>&lt;/p&gt;&lt;p&gt;</w:t>
      </w:r>
      <w:r>
        <w:rPr>
          <w:sz w:val="32"/>
          <w:szCs w:val="32"/>
        </w:rPr>
        <w:t>总结起来，“公交要了很多次”并不仅仅是一句描述，而是一个包含无数故事、情感和生活瞬间的话题。而每一次乘坐，都像是穿越到另一个世界，那里的风景、声音以及遇见的人，都蕴含着属于自己那份独特的情感记忆。</w:t>
      </w:r>
      <w:r>
        <w:rPr>
          <w:sz w:val="32"/>
          <w:szCs w:val="32"/>
        </w:rPr>
        <w:t>&lt;/p&gt;&lt;p&gt;&lt;img src="/static-img/XX-_HpDol92T7yjxVb-Kpf3nMOFMiIKVx2KuSLKvUEo.jpg"&gt;&lt;/p&gt;&lt;p&gt;&lt;a href = "/doc/1064715-</w:t>
      </w:r>
      <w:r>
        <w:rPr>
          <w:sz w:val="32"/>
          <w:szCs w:val="32"/>
        </w:rPr>
        <w:t>重复出行的日常公交旅行中的寻常与不凡</w:t>
      </w:r>
      <w:r>
        <w:rPr>
          <w:sz w:val="32"/>
          <w:szCs w:val="32"/>
        </w:rPr>
        <w:t>.doc" rel="alternate" download="1064715-</w:t>
      </w:r>
      <w:r>
        <w:rPr>
          <w:sz w:val="32"/>
          <w:szCs w:val="32"/>
        </w:rPr>
        <w:t>重复出行的日常公交旅行中的寻常与不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