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触摸未知揭秘迈开腿让我尝尝你视频背后的文化现象与社会反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触摸未知：揭秘‘迈开腿让我尝尝你视频’背后的文化现象与社会反响</w:t>
      </w:r>
      <w:r>
        <w:rPr>
          <w:sz w:val="32"/>
          <w:szCs w:val="32"/>
        </w:rPr>
        <w:t>&lt;/p&gt;&lt;p&gt;&lt;img src="/static-img/MElNbFYNwNWrx47JEGU2vG_OuVGfbACrVOpctRKsaf2IjHB5ANGNuHYHfnqKF04S.jpeg"&gt;&lt;/p&gt;&lt;p&gt;</w:t>
      </w:r>
      <w:r>
        <w:rPr>
          <w:sz w:val="32"/>
          <w:szCs w:val="32"/>
        </w:rPr>
        <w:t>视频的流行与影响</w:t>
      </w:r>
      <w:r>
        <w:rPr>
          <w:sz w:val="32"/>
          <w:szCs w:val="32"/>
        </w:rPr>
        <w:t>&lt;/p&gt;&lt;p&gt;“</w:t>
      </w:r>
      <w:r>
        <w:rPr>
          <w:sz w:val="32"/>
          <w:szCs w:val="32"/>
        </w:rPr>
        <w:t>迈开腿让我尝尝你视频”这一短语，首先在社交媒体上迅速传播，成为了网络上的热门话题。这种视频内容通常涉及两个人之间的身体接触，引发了广泛的讨论和关注。这些视频不仅在国内外都有着极高的点击率，而且还吸引了大量网友参与评论和分享。</w:t>
      </w:r>
      <w:r>
        <w:rPr>
          <w:sz w:val="32"/>
          <w:szCs w:val="32"/>
        </w:rPr>
        <w:t>&lt;/p&gt;&lt;p&gt;&lt;img src="/static-img/YD6_BrYIj3eXBEZUqRvAR2_OuVGfbACrVOpctRKsaf0OyBAbg9vm1PbTXEkEpkwzrvGRXtEUhHrz6HBTR8b62OO0zfY1RaDSHgfZcia2yrVEMcwKvcenx543_YluUP_DWU2cCFLQzx7Q0s7BE_5r0a14dQTxNyyEknM0GMgGpIdSITE9fFggBaODR56aEP_vghuda39Xp_kPN1oIHbpZAA.jpeg"&gt;&lt;/p&gt;&lt;p&gt;</w:t>
      </w:r>
      <w:r>
        <w:rPr>
          <w:sz w:val="32"/>
          <w:szCs w:val="32"/>
        </w:rPr>
        <w:t>文化背景与心理原因</w:t>
      </w:r>
      <w:r>
        <w:rPr>
          <w:sz w:val="32"/>
          <w:szCs w:val="32"/>
        </w:rPr>
        <w:t>&lt;/p&gt;&lt;p&gt;</w:t>
      </w:r>
      <w:r>
        <w:rPr>
          <w:sz w:val="32"/>
          <w:szCs w:val="32"/>
        </w:rPr>
        <w:t>分析这类视频流行背后的文化背景，我们可以发现它反映了一种对性别边界和身体接触禁忌逐渐松动的心理变化。在某些人看来，这样的行为可能是对传统性别角色观念的一种挑战或颠覆，同时也体现出年轻一代对于性关系、情感交流方式的新理解。</w:t>
      </w:r>
      <w:r>
        <w:rPr>
          <w:sz w:val="32"/>
          <w:szCs w:val="32"/>
        </w:rPr>
        <w:t>&lt;/p&gt;&lt;p&gt;&lt;img src="/static-img/cgs0HoCS7Z20oA77s28X82_OuVGfbACrVOpctRKsaf0OyBAbg9vm1PbTXEkEpkwzrvGRXtEUhHrz6HBTR8b62OO0zfY1RaDSHgfZcia2yrVEMcwKvcenx543_YluUP_DWU2cCFLQzx7Q0s7BE_5r0a14dQTxNyyEknM0GMgGpIdSITE9fFggBaODR56aEP_vghuda39Xp_kPN1oIHbpZAA.jpeg"&gt;&lt;/p&gt;&lt;p&gt;</w:t>
      </w:r>
      <w:r>
        <w:rPr>
          <w:sz w:val="32"/>
          <w:szCs w:val="32"/>
        </w:rPr>
        <w:t>社会反响与道德评判</w:t>
      </w:r>
      <w:r>
        <w:rPr>
          <w:sz w:val="32"/>
          <w:szCs w:val="32"/>
        </w:rPr>
        <w:t>&lt;/p&gt;&lt;p&gt;</w:t>
      </w:r>
      <w:r>
        <w:rPr>
          <w:sz w:val="32"/>
          <w:szCs w:val="32"/>
        </w:rPr>
        <w:t>然而，“迈开腿让我尝尝你视频”的流行同样遭到了很多人的强烈批评。一些人认为这样的行为不仅违背了社会公德，还可能带来健康风险。而从道德角度出发，一些人指责这种行为损害了人们对彼此隐私权利的尊重。</w:t>
      </w:r>
      <w:r>
        <w:rPr>
          <w:sz w:val="32"/>
          <w:szCs w:val="32"/>
        </w:rPr>
        <w:t>&lt;/p&gt;&lt;p&gt;&lt;img src="/static-img/YgC4Q6YuaPqOVFr0-OZIa2_OuVGfbACrVOpctRKsaf0OyBAbg9vm1PbTXEkEpkwzrvGRXtEUhHrz6HBTR8b62OO0zfY1RaDSHgfZcia2yrVEMcwKvcenx543_YluUP_DWU2cCFLQzx7Q0s7BE_5r0a14dQTxNyyEknM0GMgGpIdSITE9fFggBaODR56aEP_vghuda39Xp_kPN1oIHbpZAA.jpeg"&gt;&lt;/p&gt;&lt;p&gt;</w:t>
      </w:r>
      <w:r>
        <w:rPr>
          <w:sz w:val="32"/>
          <w:szCs w:val="32"/>
        </w:rPr>
        <w:t>法律法规面临挑战</w:t>
      </w:r>
      <w:r>
        <w:rPr>
          <w:sz w:val="32"/>
          <w:szCs w:val="32"/>
        </w:rPr>
        <w:t>&lt;/p&gt;&lt;p&gt;</w:t>
      </w:r>
      <w:r>
        <w:rPr>
          <w:sz w:val="32"/>
          <w:szCs w:val="32"/>
        </w:rPr>
        <w:t>随着这些类型的视频越来越多，它们所展现出的非主流性爱行为开始引起法律法规面的注意。在某些国家或地区，对于公开展示敏感内容的问题，法律已经开始介入，并试图通过立法手段规范相关内容，以保护公众秩序和维护公共安全。</w:t>
      </w:r>
      <w:r>
        <w:rPr>
          <w:sz w:val="32"/>
          <w:szCs w:val="32"/>
        </w:rPr>
        <w:t>&lt;/p&gt;&lt;p&gt;&lt;img src="/static-img/hf134tA7Oj1pL00nehFqpm_OuVGfbACrVOpctRKsaf0OyBAbg9vm1PbTXEkEpkwzrvGRXtEUhHrz6HBTR8b62OO0zfY1RaDSHgfZcia2yrVEMcwKvcenx543_YluUP_DWU2cCFLQzx7Q0s7BE_5r0a14dQTxNyyEknM0GMgGpIdSITE9fFggBaODR56aEP_vghuda39Xp_kPN1oIHbpZAA.jpg"&gt;&lt;/p&gt;&lt;p&gt;</w:t>
      </w:r>
      <w:r>
        <w:rPr>
          <w:sz w:val="32"/>
          <w:szCs w:val="32"/>
        </w:rPr>
        <w:t>个人隐私权益问题</w:t>
      </w:r>
      <w:r>
        <w:rPr>
          <w:sz w:val="32"/>
          <w:szCs w:val="32"/>
        </w:rPr>
        <w:t>&lt;/p&gt;&lt;p&gt;</w:t>
      </w:r>
      <w:r>
        <w:rPr>
          <w:sz w:val="32"/>
          <w:szCs w:val="32"/>
        </w:rPr>
        <w:t>尽管存在一定程度的人群接受这一类型内容，但对于那些不愿意参与或者感到冒犯的人来说，这样的信息传播无疑侵犯了他们个人的隐私权益。这也提醒我们，在数字时代，要更加谨慎地处理自己的数据和个人信息，以免被滥用或泄露。</w:t>
      </w:r>
      <w:r>
        <w:rPr>
          <w:sz w:val="32"/>
          <w:szCs w:val="32"/>
        </w:rPr>
        <w:t>&lt;/p&gt;&lt;p&gt;</w:t>
      </w:r>
      <w:r>
        <w:rPr>
          <w:sz w:val="32"/>
          <w:szCs w:val="32"/>
        </w:rPr>
        <w:t>对未来社会影响预测</w:t>
      </w:r>
      <w:r>
        <w:rPr>
          <w:sz w:val="32"/>
          <w:szCs w:val="32"/>
        </w:rPr>
        <w:t>&lt;/p&gt;&lt;p&gt;</w:t>
      </w:r>
      <w:r>
        <w:rPr>
          <w:sz w:val="32"/>
          <w:szCs w:val="32"/>
        </w:rPr>
        <w:t>总之，“迈开腿让我尝尝你视频”作为一种文化现象，其出现并发展反映出了现代社会中关于性别、关系以及隐私等方面的一系列变革。虽然目前尚无法准确预测其长远影响，但可以确定的是，它将继续成为一个重要的话题，为我们提供思考如何平衡个人自由与公共秩序，以及如何在数字时代维护健康而积极的人际互动空间的一个窗口。</w:t>
      </w:r>
      <w:r>
        <w:rPr>
          <w:sz w:val="32"/>
          <w:szCs w:val="32"/>
        </w:rPr>
        <w:t>&lt;/p&gt;&lt;p&gt;&lt;a href = "/doc/1064583-</w:t>
      </w:r>
      <w:r>
        <w:rPr>
          <w:sz w:val="32"/>
          <w:szCs w:val="32"/>
        </w:rPr>
        <w:t>触摸未知揭秘迈开腿让我尝尝你视频背后的文化现象与社会反响</w:t>
      </w:r>
      <w:r>
        <w:rPr>
          <w:sz w:val="32"/>
          <w:szCs w:val="32"/>
        </w:rPr>
        <w:t>.doc" rel="alternate" download="1064583-</w:t>
      </w:r>
      <w:r>
        <w:rPr>
          <w:sz w:val="32"/>
          <w:szCs w:val="32"/>
        </w:rPr>
        <w:t>触摸未知揭秘迈开腿让我尝尝你视频背后的文化现象与社会反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