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土鳖遇上海龟我的奇幻生活从此不再平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小伙伴们去上海郊外的小镇体验一下当土鳖遇上海龟的奇妙生活。我们选择了一个偏僻的小村庄，那里的自然风光和悠闲的气氛吸引了我们一群城市里疲惫不堪的人。</w:t>
      </w:r>
      <w:r>
        <w:rPr>
          <w:sz w:val="32"/>
          <w:szCs w:val="32"/>
        </w:rPr>
        <w:t>&lt;/p&gt;&lt;p&gt;&lt;img src="/static-img/Qk73U_MYBPFm5aw22P-GaBvJeZw7s6hp8awQ_vtdhkY.jpg"&gt;&lt;/p&gt;&lt;p&gt;</w:t>
      </w:r>
      <w:r>
        <w:rPr>
          <w:sz w:val="32"/>
          <w:szCs w:val="32"/>
        </w:rPr>
        <w:t>到了那里，我们发现自己并不孤单，几个老乡也聚集在一起，他们是土鳖中的佼佼者。他们穿着朴素但干净整洁，脸上挂着温暖而自信的微笑。在这个地方，每个人都有自己的故事，每个角落都透露出一种宁静与自足。</w:t>
      </w:r>
      <w:r>
        <w:rPr>
          <w:sz w:val="32"/>
          <w:szCs w:val="32"/>
        </w:rPr>
        <w:t>&lt;/p&gt;&lt;p&gt;</w:t>
      </w:r>
      <w:r>
        <w:rPr>
          <w:sz w:val="32"/>
          <w:szCs w:val="32"/>
        </w:rPr>
        <w:t>正当我沉浸在这种完全不同于繁忙都市生活的情境中时，一只巨大的海龟悄无声息地出现在我们的面前。这只海龟比任何人都要大，它眼神深邃而又平静，看起来仿佛是这片土地上的守护者。</w:t>
      </w:r>
      <w:r>
        <w:rPr>
          <w:sz w:val="32"/>
          <w:szCs w:val="32"/>
        </w:rPr>
        <w:t>&lt;/p&gt;&lt;p&gt;&lt;img src="/static-img/aLlMRBZmnaHHlX7Or45NqC8K9iWHNHhKvVOggpF0pMWVXt379hAilBL3-vTWRDCpco8ki7hfjSAuf--qtJZOIehJaYoonMtbdW2dbmdo6dAHZFmGXQhLCBLkJln-Ebe4GlkGdR3SARMhQ2DfKBavDp4lOzGxMPfmhgBOVMtXkD18sUPXeZsz9-iBbgg5_kyC.jpg"&gt;&lt;/p&gt;&lt;p&gt;“</w:t>
      </w:r>
      <w:r>
        <w:rPr>
          <w:sz w:val="32"/>
          <w:szCs w:val="32"/>
        </w:rPr>
        <w:t>看，这就是传说中的上海龟。”老乡们相互点头，“它每天都会来这里晒太阳。”</w:t>
      </w:r>
      <w:r>
        <w:rPr>
          <w:sz w:val="32"/>
          <w:szCs w:val="32"/>
        </w:rPr>
        <w:t>&lt;/p&gt;&lt;p&gt;</w:t>
      </w:r>
      <w:r>
        <w:rPr>
          <w:sz w:val="32"/>
          <w:szCs w:val="32"/>
        </w:rPr>
        <w:t>突然间，我被一种奇异的感觉所包围。那不是简单的惊讶，而是一种心灵上的触动。我开始意识到，当土鳖遇上海龟时，不仅仅是在见证自然界的一次奇迹，更是在体会到一种生活方式——一种既独立又和谐、既简朴又充实的生活方式。</w:t>
      </w:r>
      <w:r>
        <w:rPr>
          <w:sz w:val="32"/>
          <w:szCs w:val="32"/>
        </w:rPr>
        <w:t>&lt;/p&gt;&lt;p&gt;&lt;img src="/static-img/TAVAUFtW83HZnsZjA0bGPy8K9iWHNHhKvVOggpF0pMWVXt379hAilBL3-vTWRDCpco8ki7hfjSAuf--qtJZOIehJaYoonMtbdW2dbmdo6dAHZFmGXQhLCBLkJln-Ebe4GlkGdR3SARMhQ2DfKBavDp4lOzGxMPfmhgBOVMtXkD18sUPXeZsz9-iBbgg5_kyC.jpg"&gt;&lt;/p&gt;&lt;p&gt;</w:t>
      </w:r>
      <w:r>
        <w:rPr>
          <w:sz w:val="32"/>
          <w:szCs w:val="32"/>
        </w:rPr>
        <w:t>从那以后，无论我回到繁华都市还是继续探索这个世界，我总能感受到那份宁静和满足。当你是一个忙碌且不知疲倦的地球居民时，有时候最美好的旅行，就是那些让你放慢脚步，与自然对话，让你的内心得到一点点修复的时候。</w:t>
      </w:r>
      <w:r>
        <w:rPr>
          <w:sz w:val="32"/>
          <w:szCs w:val="32"/>
        </w:rPr>
        <w:t>&lt;/p&gt;&lt;p&gt;&lt;a href = "/doc/1063868-</w:t>
      </w:r>
      <w:r>
        <w:rPr>
          <w:sz w:val="32"/>
          <w:szCs w:val="32"/>
        </w:rPr>
        <w:t>当土鳖遇上海龟我的奇幻生活从此不再平淡</w:t>
      </w:r>
      <w:r>
        <w:rPr>
          <w:sz w:val="32"/>
          <w:szCs w:val="32"/>
        </w:rPr>
        <w:t>.doc" rel="alternate" download="1063868-</w:t>
      </w:r>
      <w:r>
        <w:rPr>
          <w:sz w:val="32"/>
          <w:szCs w:val="32"/>
        </w:rPr>
        <w:t>当土鳖遇上海龟我的奇幻生活从此不再平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