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风云中的私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皇家后宫中，庶妃专宠记往往是历史上许多离奇又迷人的故事。这些庶妃们虽然出身卑微，但却因一时之间的巧合或是皇帝的情意而获得了极高的地位和权力。今天，我们就来探讨一下这类庶妃如何一步步攀升到王座上的秘密。</w:t>
      </w:r>
      <w:r>
        <w:rPr>
          <w:sz w:val="32"/>
          <w:szCs w:val="32"/>
        </w:rPr>
        <w:t>&lt;/p&gt;&lt;p&gt;&lt;img src="/static-img/zll43_crWr4D5X7LzV7Z9SiWyDyxwsxRrFgca4BNCOy7ftBmBaYgRGzZiMsgr3Qd.jpg"&gt;&lt;/p&gt;&lt;p&gt;</w:t>
      </w:r>
      <w:r>
        <w:rPr>
          <w:sz w:val="32"/>
          <w:szCs w:val="32"/>
        </w:rPr>
        <w:t>首先，在古代皇室中，婚姻往往被视为政治联姻的一种手段，因此不少庶出的女子通过与贵族或官员结婚，即便不是正室，也有机会进入宫廷生活。在这个过程中，她们需要展现出聪明、机智和坚韧不拔的性格，以此来吸引皇帝或者其他权力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清朝乾隆年间，有名的“红衣使女”李莲英原本只是一个普通的宫女，因其美貌和机智，被任命为乾隆帝的侍寝对象，最终成为了一国之重臣，并且影响了整个朝政。她的故事就是典型的庶妃专宠记中的经典案例之一。</w:t>
      </w:r>
      <w:r>
        <w:rPr>
          <w:sz w:val="32"/>
          <w:szCs w:val="32"/>
        </w:rPr>
        <w:t>&lt;/p&gt;&lt;p&gt;&lt;img src="/static-img/e4IvmFo6BjzWT8_FW9AJXiiWyDyxwsxRrFgca4BNCOyozhnbcRtZ5LKn8GP1xPFXkyGqk1ac6KBfVIaWowU7kBXAl3GR9qViK8DLpo1ET63NQUnU9H9UV76u5s-4NIsbooj65abUpIBK7zZ6LGFPAw.jpg"&gt;&lt;/p&gt;&lt;p&gt;</w:t>
      </w:r>
      <w:r>
        <w:rPr>
          <w:sz w:val="32"/>
          <w:szCs w:val="32"/>
        </w:rPr>
        <w:t>除了外表和才华外，很多时候，是她们能够在关键时刻站出来发挥作用，让他们赢得了主子的青睐。这一点，在历史上也有多次出现。在道光年间的一个故事里，一位名叫富察琉璃的小太监因为一次偶然的情况，而被慈安太后提拔为内务大臣，这样的转变也是由于他在紧要关头所展现出的能力和忠诚，使得他从一个低下的身份迅速提升到了高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女性，有些男性也可以通过自己的努力成为后宫中的宠儿，比如清朝崇祯年间，那个以“四处逢凶化吉”的说法著称的人物——魏忠贤，他最初只是一个小吏，却利用他的才能和狡猾，最终成为了明末的大将军，对抗满洲入侵起到了重要作用，但最终还是因为过度野心而失去了生命及尊荣。</w:t>
      </w:r>
      <w:r>
        <w:rPr>
          <w:sz w:val="32"/>
          <w:szCs w:val="32"/>
        </w:rPr>
        <w:t>&lt;/p&gt;&lt;p&gt;&lt;img src="/static-img/0ztv-dhAyKqzJoOSMCFRgCiWyDyxwsxRrFgca4BNCOyozhnbcRtZ5LKn8GP1xPFXkyGqk1ac6KBfVIaWowU7kBXAl3GR9qViK8DLpo1ET63NQUnU9H9UV76u5s-4NIsbooj65abUpIBK7zZ6LGFPAw.jpg"&gt;&lt;/p&gt;&lt;p&gt;</w:t>
      </w:r>
      <w:r>
        <w:rPr>
          <w:sz w:val="32"/>
          <w:szCs w:val="32"/>
        </w:rPr>
        <w:t>总之，无论是在男方面还是女方面，只要能在特殊情况下显示出非凡能力，以及拥有良好的运气，就有可能成为那一时代历史上不可忽视的人物。而这些人物们留给我们的不仅是一些传奇，更是一种对人性的深刻剖析：即使身处逆境，他们也能凭借自身努力改变命运，从而书写属于自己的独特篇章。</w:t>
      </w:r>
      <w:r>
        <w:rPr>
          <w:sz w:val="32"/>
          <w:szCs w:val="32"/>
        </w:rPr>
        <w:t>&lt;/p&gt;&lt;p&gt;&lt;a href = "/doc/1063757-</w:t>
      </w:r>
      <w:r>
        <w:rPr>
          <w:sz w:val="32"/>
          <w:szCs w:val="32"/>
        </w:rPr>
        <w:t>庶妃专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风云中的私密宠儿</w:t>
      </w:r>
      <w:r>
        <w:rPr>
          <w:sz w:val="32"/>
          <w:szCs w:val="32"/>
        </w:rPr>
        <w:t>.doc" rel="alternate" download="1063757-</w:t>
      </w:r>
      <w:r>
        <w:rPr>
          <w:sz w:val="32"/>
          <w:szCs w:val="32"/>
        </w:rPr>
        <w:t>庶妃专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风云中的私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