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青春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少年：青春的痕迹</w:t>
      </w:r>
      <w:r>
        <w:rPr>
          <w:sz w:val="32"/>
          <w:szCs w:val="32"/>
        </w:rPr>
        <w:t>&lt;/p&gt;&lt;p&gt;&lt;img src="/static-img/GtihyD5upxLDaR0nsoXsBbi8zkT8e_YNaQcIQ6Ks-sM4nfSzARewk9nYLiFC6bIE.jpg"&gt;&lt;/p&gt;&lt;p&gt;</w:t>
      </w:r>
      <w:r>
        <w:rPr>
          <w:sz w:val="32"/>
          <w:szCs w:val="32"/>
        </w:rPr>
        <w:t>是什么让时光少年永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站在学校旧楼前，回想起那些曾经属于我们自己的年轻岁月。时间仿佛是一把刀，割裂了过去与现在的界限，让我不由自主地陷入了那段遥远而又亲切的记忆之中。那时候，我们是时光少年，一群充满活力、无忧无虑的小伙伴。</w:t>
      </w:r>
      <w:r>
        <w:rPr>
          <w:sz w:val="32"/>
          <w:szCs w:val="32"/>
        </w:rPr>
        <w:t>&lt;/p&gt;&lt;p&gt;&lt;img src="/static-img/AaKKTB688bM-MiXKkscSULi8zkT8e_YNaQcIQ6Ks-sMwMX1o-C5_KNjC6yLH33mcK35UaX2vr2zXZt_Y1kW-Rjix8NdW5KneZQ5q1owUmd6AkvoRl7EPzmbe7gNCQ8fpqdFGzXjQFvVLbslYDo3ZSqN3w57rWizavtxTUp2uR38.png"&gt;&lt;/p&gt;&lt;p&gt;</w:t>
      </w:r>
      <w:r>
        <w:rPr>
          <w:sz w:val="32"/>
          <w:szCs w:val="32"/>
        </w:rPr>
        <w:t>时光少年有何特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那个时代最纯粹的人生画卷，那个年代里没有智能手机，没有社交媒体，每一次笑声和泪水都留给这片土地。我们的日常，是一场场关于梦想、友情和冒险的探索。每当夜幕降临，我们会围坐在一起，分享着彼此的心事，无论是对未来的憧憬还是对生活的小确幸，都被赋予了无价的意义。</w:t>
      </w:r>
      <w:r>
        <w:rPr>
          <w:sz w:val="32"/>
          <w:szCs w:val="32"/>
        </w:rPr>
        <w:t>&lt;/p&gt;&lt;p&gt;&lt;img src="/static-img/da_pmaxtZY-kQSBre1kqJ7i8zkT8e_YNaQcIQ6Ks-sMwMX1o-C5_KNjC6yLH33mcK35UaX2vr2zXZt_Y1kW-Rjix8NdW5KneZQ5q1owUmd6AkvoRl7EPzmbe7gNCQ8fpqdFGzXjQFvVLbslYDo3ZSqN3w57rWizavtxTUp2uR38.jpg"&gt;&lt;/p&gt;&lt;p&gt;</w:t>
      </w:r>
      <w:r>
        <w:rPr>
          <w:sz w:val="32"/>
          <w:szCs w:val="32"/>
        </w:rPr>
        <w:t>青春如梦一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长大，开始踏上各自的人生道路。有些人选择了继续追求学术上的卓越，有些则投身于工作世界中寻找成功。但即使走得再远，再忙碌，每个时光少年的心里都藏有一处温暖的地方，那里的影子依然清晰可见——那是我们共同度过的一段美好的青春岁月。</w:t>
      </w:r>
      <w:r>
        <w:rPr>
          <w:sz w:val="32"/>
          <w:szCs w:val="32"/>
        </w:rPr>
        <w:t>&lt;/p&gt;&lt;p&gt;&lt;img src="/static-img/TywKJeqd4okPjpp2WTO9k7i8zkT8e_YNaQcIQ6Ks-sMwMX1o-C5_KNjC6yLH33mcK35UaX2vr2zXZt_Y1kW-Rjix8NdW5KneZQ5q1owUmd6AkvoRl7EPzmbe7gNCQ8fpqdFGzXjQFvVLbslYDo3ZSqN3w57rWizavtxTUp2uR38.jpg"&gt;&lt;/p&gt;&lt;p&gt;</w:t>
      </w:r>
      <w:r>
        <w:rPr>
          <w:sz w:val="32"/>
          <w:szCs w:val="32"/>
        </w:rPr>
        <w:t>时光飞逝，不待人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份记忆也无法阻止时间不公平地抢走我们的青春。那天晚上，当我独自一人站在原址，看着那些曾经发生过的事情所留下的痕迹，我深刻意识到——一切都是那么短暂，那么不可逆转。但正是在这个过程中，我学会了一种珍惜，也学会了一种感恩。</w:t>
      </w:r>
      <w:r>
        <w:rPr>
          <w:sz w:val="32"/>
          <w:szCs w:val="32"/>
        </w:rPr>
        <w:t>&lt;/p&gt;&lt;p&gt;&lt;img src="/static-img/Fx49y_erJ39Zys3rVst8N7i8zkT8e_YNaQcIQ6Ks-sMwMX1o-C5_KNjC6yLH33mcK35UaX2vr2zXZt_Y1kW-Rjix8NdW5KneZQ5q1owUmd6AkvoRl7EPzmbe7gNCQ8fpqdFGzXjQFvVLbslYDo3ZSqN3w57rWizavtxTUp2uR38.png"&gt;&lt;/p&gt;&lt;p&gt;</w:t>
      </w:r>
      <w:r>
        <w:rPr>
          <w:sz w:val="32"/>
          <w:szCs w:val="32"/>
        </w:rPr>
        <w:t>回首往昔，感慨万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到别人的孩子们，他们似乎拥有比我们更多更先进的工具，但他们是否能体会到那种纯真的快乐？或许在他们眼中，“时光少年”只不过是一个陈词滥调，而不是一个用来形容自己内心深处渴望回到的状态。我希望他们能够明白，只有经历过真正的人生风雨才能真正理解什么叫做“青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能听到我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为你的青春感到懊悔或者对于已经逝去的情景感到遗憾，请不要犹豫，就像我这样站出来，用你的故事告诉这个世界。你可以成为那个勇敢的声音，你可以让所有仍然沉浸在童真与幻想中的孩子们知道，他们并不孤单。当你们成长起来，并且发现自己失去了某些东西的时候，请记住，你们并非唯一一个人。在这个星球上，有很多“时光少年”，就像我一样，在不同的角落，为那些已逝去但永恒存在的情感唱歌哭泣。</w:t>
      </w:r>
      <w:r>
        <w:rPr>
          <w:sz w:val="32"/>
          <w:szCs w:val="32"/>
        </w:rPr>
        <w:t>&lt;/p&gt;&lt;p&gt;&lt;a href = "/doc/1063603-</w:t>
      </w:r>
      <w:r>
        <w:rPr>
          <w:sz w:val="32"/>
          <w:szCs w:val="32"/>
        </w:rPr>
        <w:t>时光少年回忆青春的日子</w:t>
      </w:r>
      <w:r>
        <w:rPr>
          <w:sz w:val="32"/>
          <w:szCs w:val="32"/>
        </w:rPr>
        <w:t>.doc" rel="alternate" download="1063603-</w:t>
      </w:r>
      <w:r>
        <w:rPr>
          <w:sz w:val="32"/>
          <w:szCs w:val="32"/>
        </w:rPr>
        <w:t>时光少年回忆青春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