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汐才几天没做水这么多人要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水匠，他的名字叫做李某。这个村庄自古以来就以其清澈透明的井水而闻名，人们不仅因为它的美味，还因为它能够净化人心。然而，随着时间的流逝，这个传统也逐渐被现代生活所取代。</w:t>
      </w:r>
      <w:r>
        <w:rPr>
          <w:sz w:val="32"/>
          <w:szCs w:val="32"/>
        </w:rPr>
        <w:t>&lt;/p&gt;&lt;p&gt;&lt;img src="/static-img/z50PqxoJC4zY5hFxw5eubRJn0-c6Mwx4Jx8FKvGIuTaT3iXaoWP7hx6sBbYBdI5E.jpg"&gt;&lt;/p&gt;&lt;p&gt;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与期待</w:t>
      </w:r>
      <w:r>
        <w:rPr>
          <w:sz w:val="32"/>
          <w:szCs w:val="32"/>
        </w:rPr>
        <w:t>&lt;/p&gt;&lt;p&gt;&lt;img src="/static-img/jOCrZOuPknnYnGacchSYbRJn0-c6Mwx4Jx8FKvGIuTY9l2SNzU-3rtRz4Ye0Njb65S5HkDgsUkQ2OXaFciqBW6yFqFuXAMWgrybz0UTvkPXfg6wP-4dZ8WAq4fAWKFIHC5TUQFUZKGNpBQQyM4z-WaGDCkBA-ciGFCm9uZLESR8.jpg"&gt;&lt;/p&gt;&lt;p&gt;</w:t>
      </w:r>
      <w:r>
        <w:rPr>
          <w:sz w:val="32"/>
          <w:szCs w:val="32"/>
        </w:rPr>
        <w:t>李某年轻时，每当下午时分，他都会到附近的小河边去挑选最好的石头，用来修建和维护那个供整个村子使用的大型灌溉系统。他记得，那时候每个人都对他充满敬意，因为他是他们唯一可以信赖的人之一。当他的孩子们长大后，他们开始学习父亲的手艺，但由于学校教育和城市生活方式变得更加重要，他们渐渐放弃了这条路。现在，李某已经退休好几年了，而那片曾经繁荣的小河，也慢慢变成了一个荒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变化与遗憾</w:t>
      </w:r>
      <w:r>
        <w:rPr>
          <w:sz w:val="32"/>
          <w:szCs w:val="32"/>
        </w:rPr>
        <w:t>&lt;/p&gt;&lt;p&gt;&lt;img src="/static-img/PeAQK6LNNnrkO9FOtDAoVhJn0-c6Mwx4Jx8FKvGIuTY9l2SNzU-3rtRz4Ye0Njb65S5HkDgsUkQ2OXaFciqBW6yFqFuXAMWgrybz0UTvkPXfg6wP-4dZ8WAq4fAWKFIHC5TUQFUZKGNpBQQyM4z-WaGDCkBA-ciGFCm9uZLESR8.jpg"&gt;&lt;/p&gt;&lt;p&gt;</w:t>
      </w:r>
      <w:r>
        <w:rPr>
          <w:sz w:val="32"/>
          <w:szCs w:val="32"/>
        </w:rPr>
        <w:t>许多年过去了，当李某偶尔回到家乡，他会看到那些曾经熟悉的地标，如今却显得如此衰败。这让他感到一种深深的遗憾。他想起自己的一生中，一直以家庭和社区为重，并且努力为他们提供服务。而如今，当需要帮助的时候，没有人再愿意像以前那样伸出援手。面对这一切变化，李某感到既悲伤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希望与反思</w:t>
      </w:r>
      <w:r>
        <w:rPr>
          <w:sz w:val="32"/>
          <w:szCs w:val="32"/>
        </w:rPr>
        <w:t>&lt;/p&gt;&lt;p&gt;&lt;img src="/static-img/kyTdNDuwwUM56gQzWQiVoxJn0-c6Mwx4Jx8FKvGIuTY9l2SNzU-3rtRz4Ye0Njb65S5HkDgsUkQ2OXaFciqBW6yFqFuXAMWgrybz0UTvkPXfg6wP-4dZ8WAq4fAWKFIHC5TUQFUZKGNpBQQyM4z-WaGDCkBA-ciGFCm9uZLESR8.jpg"&gt;&lt;/p&gt;&lt;p&gt;</w:t>
      </w:r>
      <w:r>
        <w:rPr>
          <w:sz w:val="32"/>
          <w:szCs w:val="32"/>
        </w:rPr>
        <w:t>尽管一切看似黯淡无光，但李某依然坚持着自己的信念。在一次偶然的机会中，他遇到了几个有志青年，他们对环境保护充满热情并且渴望学习一些传统技术。这些年轻人的出现，让李某重新燃起了一丝希望。他意识到，只要有新的生命力注入，这些技能可能还能再次被世人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复兴与未来</w:t>
      </w:r>
      <w:r>
        <w:rPr>
          <w:sz w:val="32"/>
          <w:szCs w:val="32"/>
        </w:rPr>
        <w:t>&lt;/p&gt;&lt;p&gt;&lt;img src="/static-img/1h90ZoyQ_YC7bbFdgExiPhJn0-c6Mwx4Jx8FKvGIuTY9l2SNzU-3rtRz4Ye0Njb65S5HkDgsUkQ2OXaFciqBW6yFqFuXAMWgrybz0UTvkPXfg6wP-4dZ8WAq4fAWKFIHC5TUQFUZKGNpBQQyM4z-WaGDCkBA-ciGFCm9uZLESR8.jpg"&gt;&lt;/p&gt;&lt;p&gt;</w:t>
      </w:r>
      <w:r>
        <w:rPr>
          <w:sz w:val="32"/>
          <w:szCs w:val="32"/>
        </w:rPr>
        <w:t>经过一番艰苦卓绝的努力，那些青少年学会了如何从小溪中提取清洁、健康的饮用水。而当他们成功地将这项技能带给其他同龄人的时候，不可思议的事情发生了——越来越多的人开始关注自然资源管理的问题，以及如何通过简单而有效的手法解决日常问题。此刻，在这个原本似乎失落的小镇上，一股新生的力量正悄然涌现出来，它正在改变人们对于“才几天没做水这么多人要吗”的回答，从“不”转变为“我知道你很忙，但是我需要你的帮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两种力量相互作用的一幕——一种是时代推动着世界向前发展；另一种则是传统知识和智慧在逆境中的坚韧不拔。不论是在哪个角落，无论是什么时代，只要我们仍旧保持对过去经验和知识珍视的心态，就一定能够找到回归之路，即使是一点点微小的声音也足够激发更大的行动。在未来的岁月里，或许有一天，我们会发现，“才几天没做水这么多人要吗”将成为历史上的一个笑话，而真正值得庆祝的是，那份关于勤劳、合作以及永恒价值力的精神永远不会消失。</w:t>
      </w:r>
      <w:r>
        <w:rPr>
          <w:sz w:val="32"/>
          <w:szCs w:val="32"/>
        </w:rPr>
        <w:t>&lt;/p&gt;&lt;p&gt;&lt;a href = "/doc/1063545-</w:t>
      </w:r>
      <w:r>
        <w:rPr>
          <w:sz w:val="32"/>
          <w:szCs w:val="32"/>
        </w:rPr>
        <w:t>逆潮汐才几天没做水这么多人要的奇幻故事</w:t>
      </w:r>
      <w:r>
        <w:rPr>
          <w:sz w:val="32"/>
          <w:szCs w:val="32"/>
        </w:rPr>
        <w:t>.doc" rel="alternate" download="1063545-</w:t>
      </w:r>
      <w:r>
        <w:rPr>
          <w:sz w:val="32"/>
          <w:szCs w:val="32"/>
        </w:rPr>
        <w:t>逆潮汐才几天没做水这么多人要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