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瑷瑷瑷</w:t>
      </w:r>
      <w:r>
        <w:rPr>
          <w:sz w:val="48"/>
          <w:szCs w:val="48"/>
        </w:rPr>
        <w:t>-</w:t>
      </w:r>
      <w:r>
        <w:rPr>
          <w:sz w:val="48"/>
          <w:szCs w:val="48"/>
        </w:rPr>
        <w:t>编织梦想瑷瑷瑷文化中的创意与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梦想：瑷瑷瑷文化中的创意与热情</w:t>
      </w:r>
      <w:r>
        <w:rPr>
          <w:sz w:val="32"/>
          <w:szCs w:val="32"/>
        </w:rPr>
        <w:t>&lt;/p&gt;&lt;p&gt;&lt;img src="/static-img/Yz8RoDHZ9NQczWH6hTqi5Eg1m2wxdJvjxPik5cMWvrU-eqe3GM5lbYAsohKJepyg.jpeg"&gt;&lt;/p&gt;&lt;p&gt;</w:t>
      </w:r>
      <w:r>
        <w:rPr>
          <w:sz w:val="32"/>
          <w:szCs w:val="32"/>
        </w:rPr>
        <w:t>在这个快节奏的时代，人们追求的是不仅仅是物质上的满足，还有精神层面的慰藉。瑷瑷瑷这个词汇，它代表了一个充满创意和热情的生活态度。在不同的场合下，“做瑷 瑷新”也许并不是一个常见的说法，但它隐喻着一种对美好事物的追求和热爱。</w:t>
      </w:r>
      <w:r>
        <w:rPr>
          <w:sz w:val="32"/>
          <w:szCs w:val="32"/>
        </w:rPr>
        <w:t>&lt;/p&gt;&lt;p&gt;</w:t>
      </w:r>
      <w:r>
        <w:rPr>
          <w:sz w:val="32"/>
          <w:szCs w:val="32"/>
        </w:rPr>
        <w:t>我们来看几个真实案例，展示“做瑇 瑟 瑞”在不同领域中的体现。</w:t>
      </w:r>
      <w:r>
        <w:rPr>
          <w:sz w:val="32"/>
          <w:szCs w:val="32"/>
        </w:rPr>
        <w:t>&lt;/p&gt;&lt;p&gt;&lt;img src="/static-img/YAdWIC9Nsb2yHOtsyvf0pUg1m2wxdJvjxPik5cMWvrW-gSJ3X_k8uCvL5xCb6EISZnDHUzLi31e38rtoo5LXHKE9ze88YqfbF6TeKP0TeyFupUAQhg89hvK0wtbg05bDKAhYd35EaaxBFmaLrtClEOZC-xE5dqpye-RpT-Sd3VF4606u9c-lUkn8XNYm9WSaFVh7er5m6UkPjDgwfqzBXw.jpeg"&gt;&lt;/p&gt;&lt;p&gt;</w:t>
      </w:r>
      <w:r>
        <w:rPr>
          <w:sz w:val="32"/>
          <w:szCs w:val="32"/>
        </w:rPr>
        <w:t>首先，在时尚界，有一位设计师，她一直致力于将传统工艺与现代审美相结合。她不满足于平庸之辈，而是在每一件作品中注入了自己的独特风格，让她的服装既有民族特色又能融入国际流行趋势。她的品牌很快就吸引了一大批追求个性且对传统文化有深刻理解的人群。这就是“做玛莉莎”的典范，她用自己的方式去重塑民族服饰，使其更具有现代感，同时保持其原有的魅力。</w:t>
      </w:r>
      <w:r>
        <w:rPr>
          <w:sz w:val="32"/>
          <w:szCs w:val="32"/>
        </w:rPr>
        <w:t>&lt;/p&gt;&lt;p&gt;</w:t>
      </w:r>
      <w:r>
        <w:rPr>
          <w:sz w:val="32"/>
          <w:szCs w:val="32"/>
        </w:rPr>
        <w:t>再来看看教育领域，一所学校决定实施“做玛莉莎”的教学模式，即鼓励学生以创新为核心，不断探索新的学习方法。他们通过游戏化学习、跨学科合作等方式，让学生们在课堂上更加活跃起来，每个人都能够发挥自己的优势，这样的教育模式不仅提高了学生们的兴趣，也促进了他们的心智发展。</w:t>
      </w:r>
      <w:r>
        <w:rPr>
          <w:sz w:val="32"/>
          <w:szCs w:val="32"/>
        </w:rPr>
        <w:t>&lt;/p&gt;&lt;p&gt;&lt;img src="/static-img/VE9Y_nOKh8XQxZD7mPDGB0g1m2wxdJvjxPik5cMWvrW-gSJ3X_k8uCvL5xCb6EISZnDHUzLi31e38rtoo5LXHKE9ze88YqfbF6TeKP0TeyFupUAQhg89hvK0wtbg05bDKAhYd35EaaxBFmaLrtClEOZC-xE5dqpye-RpT-Sd3VF4606u9c-lUkn8XNYm9WSaFVh7er5m6UkPjDgwfqzBXw.jpeg"&gt;&lt;/p&gt;&lt;p&gt;</w:t>
      </w:r>
      <w:r>
        <w:rPr>
          <w:sz w:val="32"/>
          <w:szCs w:val="32"/>
        </w:rPr>
        <w:t>最后，我们可以看到科技行业里的公司，他们采用“做玛莉莎”的企业文化，即强调团队协作、创新思维和持续改进。这使得公司内部形成了一种积极向上的氛围，每个员工都感到自己是这家公司不可或缺的一部分，他们共同努力推动产品不断前沿，为用户带来更好的服务和产品体验。</w:t>
      </w:r>
      <w:r>
        <w:rPr>
          <w:sz w:val="32"/>
          <w:szCs w:val="32"/>
        </w:rPr>
        <w:t>&lt;/p&gt;&lt;p&gt;</w:t>
      </w:r>
      <w:r>
        <w:rPr>
          <w:sz w:val="32"/>
          <w:szCs w:val="32"/>
        </w:rPr>
        <w:t>总之，“做玛莉莎”是一种生活态度，是一种对于美好事物无限憧憬和追求的心理状态。它激励着人们去探索、去尝试，无论是在艺术、教育还是科技等多个方面，都能看到这种态度如何被践行，并产生显著效应。让我们一起走上这样的道路，用心去感受生命中的每一个精彩瞬间，就像那些勇敢地面对挑战，用全身心投入去实现梦想的人一样，那才是真正意义上的“做玛莉莎”。</w:t>
      </w:r>
      <w:r>
        <w:rPr>
          <w:sz w:val="32"/>
          <w:szCs w:val="32"/>
        </w:rPr>
        <w:t>&lt;/p&gt;&lt;p&gt;&lt;img src="/static-img/Vb57O_dxgKjFFGNHoCIhtUg1m2wxdJvjxPik5cMWvrW-gSJ3X_k8uCvL5xCb6EISZnDHUzLi31e38rtoo5LXHKE9ze88YqfbF6TeKP0TeyFupUAQhg89hvK0wtbg05bDKAhYd35EaaxBFmaLrtClEOZC-xE5dqpye-RpT-Sd3VF4606u9c-lUkn8XNYm9WSaFVh7er5m6UkPjDgwfqzBXw.jpeg"&gt;&lt;/p&gt;&lt;p&gt;&lt;a href = "/doc/1063357-</w:t>
      </w:r>
      <w:r>
        <w:rPr>
          <w:sz w:val="32"/>
          <w:szCs w:val="32"/>
        </w:rPr>
        <w:t>做瑷瑷瑷</w:t>
      </w:r>
      <w:r>
        <w:rPr>
          <w:sz w:val="32"/>
          <w:szCs w:val="32"/>
        </w:rPr>
        <w:t>-</w:t>
      </w:r>
      <w:r>
        <w:rPr>
          <w:sz w:val="32"/>
          <w:szCs w:val="32"/>
        </w:rPr>
        <w:t>编织梦想瑷瑷瑷文化中的创意与热情</w:t>
      </w:r>
      <w:r>
        <w:rPr>
          <w:sz w:val="32"/>
          <w:szCs w:val="32"/>
        </w:rPr>
        <w:t>.doc" rel="alternate" download="1063357-</w:t>
      </w:r>
      <w:r>
        <w:rPr>
          <w:sz w:val="32"/>
          <w:szCs w:val="32"/>
        </w:rPr>
        <w:t>做瑷瑷瑷</w:t>
      </w:r>
      <w:r>
        <w:rPr>
          <w:sz w:val="32"/>
          <w:szCs w:val="32"/>
        </w:rPr>
        <w:t>-</w:t>
      </w:r>
      <w:r>
        <w:rPr>
          <w:sz w:val="32"/>
          <w:szCs w:val="32"/>
        </w:rPr>
        <w:t>编织梦想瑷瑷瑷文化中的创意与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