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下奶一边吃面膜视频讲解我是怎么在家也能做美容</w:t>
      </w:r>
      <w:r>
        <w:rPr>
          <w:sz w:val="48"/>
          <w:szCs w:val="48"/>
        </w:rPr>
        <w:t>SPA</w:t>
      </w:r>
      <w:r>
        <w:rPr>
          <w:sz w:val="48"/>
          <w:szCs w:val="48"/>
        </w:rPr>
        <w:t>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家美容</w:t>
      </w:r>
      <w:r>
        <w:rPr>
          <w:sz w:val="32"/>
          <w:szCs w:val="32"/>
        </w:rPr>
        <w:t>SPA</w:t>
      </w:r>
      <w:r>
        <w:rPr>
          <w:sz w:val="32"/>
          <w:szCs w:val="32"/>
        </w:rPr>
        <w:t>，一边下奶一边吃面膜，听起来真是既方便又高效的时尚生活方式。今天，我就来分享一个简单易行的方法，让你也能在繁忙的日子里享受到这份轻松自在。</w:t>
      </w:r>
      <w:r>
        <w:rPr>
          <w:sz w:val="32"/>
          <w:szCs w:val="32"/>
        </w:rPr>
        <w:t>&lt;/p&gt;&lt;p&gt;&lt;img src="/static-img/S9MaFRhpgoDiJh5qQD0h4v3nMOFMiIKVx2KuSLKvUEo.jpg"&gt;&lt;/p&gt;&lt;p&gt;</w:t>
      </w:r>
      <w:r>
        <w:rPr>
          <w:sz w:val="32"/>
          <w:szCs w:val="32"/>
        </w:rPr>
        <w:t>首先，我们需要准备一些必需品。除了面膜之外，还要有温热的水和一些干净的小毛巾。当然，如果手头有专门用于护肤的小杯子，那就更好了，因为它们通常设计得比较合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就可以开始我们的“双重任务”了。一边坐着，一边轻轻地按摩自己的乳房，帮助促进乳汁分泌，这个动作不仅能够帮助妈妈们顺利哺育宝贝，同时也是一种放松身心的好办法。而另一只手，则可以拿起面膜，将其贴在脸上。这一步骤可能会稍微有些挑战，因为我们需要保持一定的手部灵活性，但不要担心，只要慢慢做，不会有什么问题。</w:t>
      </w:r>
      <w:r>
        <w:rPr>
          <w:sz w:val="32"/>
          <w:szCs w:val="32"/>
        </w:rPr>
        <w:t>&lt;/p&gt;&lt;p&gt;&lt;img src="/static-img/Aaw-i8naOOXA449hiL_O3P3nMOFMiIKVx2KuSLKvUEo.jpg"&gt;&lt;/p&gt;&lt;p&gt;</w:t>
      </w:r>
      <w:r>
        <w:rPr>
          <w:sz w:val="32"/>
          <w:szCs w:val="32"/>
        </w:rPr>
        <w:t>现在，你已经成功地将哺乳和护肤结合起来了。在这个过程中，可以选择播放一些轻柔舒缓的音乐或者是自己喜欢的节目，以此来提升整个体验，使得时间流逝得更加愉快。此外，为了避免面膜因为液体而滑落，可以用小毛巾或纸巾固定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你的宝贝吸吮完毕后，你可以慢慢取下面膜，然后用温热水洗去残留物质，用冷水冲淡后，再进行简单洁面的步骤。你会发现，即使是在忙碌的一天，也能为自己赢得一段短暂但充满营养和放松感的心灵时光。</w:t>
      </w:r>
      <w:r>
        <w:rPr>
          <w:sz w:val="32"/>
          <w:szCs w:val="32"/>
        </w:rPr>
        <w:t>&lt;/p&gt;&lt;p&gt;&lt;img src="/static-img/n8CuvFTNMogpqh8BP1G9-f3nMOFMiIKVx2KuSLKvUEo.jpg"&gt;&lt;/p&gt;&lt;p&gt;</w:t>
      </w:r>
      <w:r>
        <w:rPr>
          <w:sz w:val="32"/>
          <w:szCs w:val="32"/>
        </w:rPr>
        <w:t>总结来说，“一边下奶一边吃面膜视频讲解”提供了一种既实用的又非常舒适的生活方式，无论是工作人士、学生还是家庭主妇，都可以根据自己的需求调整并应用于日常生活中。这样不仅能有效利用每一次哺育机会，更能让我们的皮肤得到必要呵护，从而达到一种内外兼修、健康与美丽相辅相成的人生状态。</w:t>
      </w:r>
      <w:r>
        <w:rPr>
          <w:sz w:val="32"/>
          <w:szCs w:val="32"/>
        </w:rPr>
        <w:t>&lt;/p&gt;&lt;p&gt;&lt;a href = "/doc/1063303-</w:t>
      </w:r>
      <w:r>
        <w:rPr>
          <w:sz w:val="32"/>
          <w:szCs w:val="32"/>
        </w:rPr>
        <w:t>一边下奶一边吃面膜视频讲解我是怎么在家也能做美容</w:t>
      </w:r>
      <w:r>
        <w:rPr>
          <w:sz w:val="32"/>
          <w:szCs w:val="32"/>
        </w:rPr>
        <w:t>SPA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rel="alternate" download="1063303-</w:t>
      </w:r>
      <w:r>
        <w:rPr>
          <w:sz w:val="32"/>
          <w:szCs w:val="32"/>
        </w:rPr>
        <w:t>一边下奶一边吃面膜视频讲解我是怎么在家也能做美容</w:t>
      </w:r>
      <w:r>
        <w:rPr>
          <w:sz w:val="32"/>
          <w:szCs w:val="32"/>
        </w:rPr>
        <w:t>SPA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