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甜蜜的土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：甜蜜的土著传奇</w:t>
      </w:r>
      <w:r>
        <w:rPr>
          <w:sz w:val="32"/>
          <w:szCs w:val="32"/>
        </w:rPr>
        <w:t>&lt;/p&gt;&lt;p&gt;&lt;img src="/static-img/n-tXTBSJvkbMqPyfGieFiP3nMOFMiIKVx2KuSLKvUEo.jpg"&gt;&lt;/p&gt;&lt;p&gt;</w:t>
      </w:r>
      <w:r>
        <w:rPr>
          <w:sz w:val="32"/>
          <w:szCs w:val="32"/>
        </w:rPr>
        <w:t>鄂州瓜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瓜果不仅是人们日常生活中的重要食物，也是文化交流和贸易的媒介。其中以“鄂州瓜”最为人熟知，它源自湖北省武汉市所辖的鄂州市，这片土地因其肥沃而闻名遐迩。</w:t>
      </w:r>
      <w:r>
        <w:rPr>
          <w:sz w:val="32"/>
          <w:szCs w:val="32"/>
        </w:rPr>
        <w:t>&lt;/p&gt;&lt;p&gt;&lt;img src="/static-img/_LyzQx5aQKQQe_AZk7TrHv3nMOFMiIKVx2KuSLKvUEo.jpg"&gt;&lt;/p&gt;&lt;p&gt;</w:t>
      </w:r>
      <w:r>
        <w:rPr>
          <w:sz w:val="32"/>
          <w:szCs w:val="32"/>
        </w:rPr>
        <w:t>历史上的种植与流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朝到宋朝，鄂州成为当时重要的农产品输出地之一，其中包括了各种各样的蔬菜和水果。尤其是那些能够耐运且口感鲜美的品种，如黄瓜、丝瓜等，在这段时间里得到了大规模种植并被运往全国各地。在那时候，“鄂州瓜”的名字就已经开始在人们的心中留下深刻印象。</w:t>
      </w:r>
      <w:r>
        <w:rPr>
          <w:sz w:val="32"/>
          <w:szCs w:val="32"/>
        </w:rPr>
        <w:t>&lt;/p&gt;&lt;p&gt;&lt;img src="/static-img/sgZudUSS7Bqr3QmiDKlOvP3nMOFMiIKVx2KuSLKvUEo.jpg"&gt;&lt;/p&gt;&lt;p&gt;</w:t>
      </w:r>
      <w:r>
        <w:rPr>
          <w:sz w:val="32"/>
          <w:szCs w:val="32"/>
        </w:rPr>
        <w:t>民间故事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“鄂州瓜”经常作为一种象征出现。比如，《红楼梦》中有描写林黛玉对贾宝玉说：“你看这西瓜，我想起了我老家。”这里用“西瓜”来比喻的是黛玉对家的怀念之情，而这个比喻则来源于广泛流传的一句话：“西瓜虽甜，却非久远之佳。”表达了即使最美好的东西也不过是一时一刻的事物，不可能长久。这就是“ 鄂州瓜”背后蕴含的情感深度。</w:t>
      </w:r>
      <w:r>
        <w:rPr>
          <w:sz w:val="32"/>
          <w:szCs w:val="32"/>
        </w:rPr>
        <w:t>&lt;/p&gt;&lt;p&gt;&lt;img src="/static-img/CrFPb2EYxMWEsPeRWUqbtv3nMOFMiIKVx2KuSLKvUEo.jpg"&gt;&lt;/p&gt;&lt;p&gt;</w:t>
      </w:r>
      <w:r>
        <w:rPr>
          <w:sz w:val="32"/>
          <w:szCs w:val="32"/>
        </w:rPr>
        <w:t>现代社会中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尽管技术进步让许多农作物可以全年无休产，但对于一些地方特色食品来说，他们依然保有一份特殊的地位。而“鄂州瓜”，作为一个代表性的地方特色食品，其味道独特，一直保持着它原有的风味，并且因为其悠久的历史和文化价值，被更多的人群所追捧。</w:t>
      </w:r>
      <w:r>
        <w:rPr>
          <w:sz w:val="32"/>
          <w:szCs w:val="32"/>
        </w:rPr>
        <w:t>&lt;/p&gt;&lt;p&gt;&lt;img src="/static-img/lvqpMqo8YfWXarqMgH90y_3nMOFMiIKVx2KuSLKvUEo.jpg"&gt;&lt;/p&gt;&lt;p&gt;</w:t>
      </w:r>
      <w:r>
        <w:rPr>
          <w:sz w:val="32"/>
          <w:szCs w:val="32"/>
        </w:rPr>
        <w:t>新时代下的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一个更加开放和多元化的世界。在这一背景下，“ 鄂州瓜”的故事也正在发生新的篇章。通过现代农业技术，如精准农业、生物技术等手段，对既有的品种进行改良，以适应不同气候条件，更好地满足市场需求，同时还不断推出新品种，以吸引消费者试吃，从而扩大市场占有率。这正是在未来的发展道路上给予本土品牌新的活力注入，为旅游产业带来了更多吸引人的内容，让外界更进一步了解到湖北省乃至整个中国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关于“ 鄄 州 瓜”的讨论，从它最初作为一种普通农产品走向文艺圈，再到现在成为旅游业的一个亮点，它体现了中华民族丰富多彩的人文精神，以及我们对自然资源利用效益最大化的一些认识。本身是一个简单的小小水果，但它却承载着厚重的情感和深厚的地理文化，是一个值得我们去探索、去享受、去传承下去的小小奇迹。</w:t>
      </w:r>
      <w:r>
        <w:rPr>
          <w:sz w:val="32"/>
          <w:szCs w:val="32"/>
        </w:rPr>
        <w:t>&lt;/p&gt;&lt;p&gt;&lt;a href = "/doc/1063231-</w:t>
      </w:r>
      <w:r>
        <w:rPr>
          <w:sz w:val="32"/>
          <w:szCs w:val="32"/>
        </w:rPr>
        <w:t>鄂州瓜甜蜜的土著传奇</w:t>
      </w:r>
      <w:r>
        <w:rPr>
          <w:sz w:val="32"/>
          <w:szCs w:val="32"/>
        </w:rPr>
        <w:t>.doc" rel="alternate" download="1063231-</w:t>
      </w:r>
      <w:r>
        <w:rPr>
          <w:sz w:val="32"/>
          <w:szCs w:val="32"/>
        </w:rPr>
        <w:t>鄂州瓜甜蜜的土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