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果冻传媒视频美丽生活的点滴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在视频中展现出生活美学的？</w:t>
      </w:r>
      <w:r>
        <w:rPr>
          <w:sz w:val="32"/>
          <w:szCs w:val="32"/>
        </w:rPr>
        <w:t>&lt;/p&gt;&lt;p&gt;&lt;img src="/static-img/kr5Np0VHoeLFn8TZ3XX3SiOgcxOmz37iMK5vm7A0V9qtwBgYFPXLcJRkiP_OHTKd.jpg"&gt;&lt;/p&gt;&lt;p&gt;</w:t>
      </w:r>
      <w:r>
        <w:rPr>
          <w:sz w:val="32"/>
          <w:szCs w:val="32"/>
        </w:rPr>
        <w:t>潘甜甜，作为一位年轻有活力的时尚博主，她的每一个动作都透露出一种不凡的魅力。她的生活方式简单而优雅，这种风格在她发布的一系列果冻传媒视频中得到了完美体现。她总是在视频里分享自己日常的点滴，包括但不限于穿搭心得、美食尝鲜和旅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将生活中的小事变成艺术品的？</w:t>
      </w:r>
      <w:r>
        <w:rPr>
          <w:sz w:val="32"/>
          <w:szCs w:val="32"/>
        </w:rPr>
        <w:t>&lt;/p&gt;&lt;p&gt;&lt;img src="/static-img/n-5vWwLCCdrX2WOVqPJjOCOgcxOmz37iMK5vm7A0V9qeDeLjPaB-Pw2huV5mhQ_iuXhAjqHPJU4d4FJUXFLTt8QijHpXVky6RkPuzTUmVbNFbo0cw13sqdSJP66mjqHqRKWwSAnCzxmLgXSryOcR6QXVqLkWXMg4k-1dMPzIKGFdN0-GelNF37d89SCW1PDk.jpg"&gt;&lt;/p&gt;&lt;p&gt;</w:t>
      </w:r>
      <w:r>
        <w:rPr>
          <w:sz w:val="32"/>
          <w:szCs w:val="32"/>
        </w:rPr>
        <w:t>每当潘甜甜上线新的视频时，都会吸引着众多粉丝围观。她的每一次出镜都是精心准备过的，每个细节都经过深思熟虑。这一点可以从她选择拍摄场景开始，一般都是自然光照丰富的地方，如公园或海边，以此来营造出一种宁静又充满诗意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与观众建立起深厚情感联系的？</w:t>
      </w:r>
      <w:r>
        <w:rPr>
          <w:sz w:val="32"/>
          <w:szCs w:val="32"/>
        </w:rPr>
        <w:t>&lt;/p&gt;&lt;p&gt;&lt;img src="/static-img/8YFuu5coBKxUrnujV6wjvSOgcxOmz37iMK5vm7A0V9qeDeLjPaB-Pw2huV5mhQ_iuXhAjqHPJU4d4FJUXFLTt8QijHpXVky6RkPuzTUmVbNFbo0cw13sqdSJP66mjqHqRKWwSAnCzxmLgXSryOcR6QXVqLkWXMg4k-1dMPzIKGFdN0-GelNF37d89SCW1PDk.jpg"&gt;&lt;/p&gt;&lt;p&gt;</w:t>
      </w:r>
      <w:r>
        <w:rPr>
          <w:sz w:val="32"/>
          <w:szCs w:val="32"/>
        </w:rPr>
        <w:t>与其他博主相比，潘甜甜更注重内容质量，而不是追求流量。在她的果冻传媒视频中，她总能以一种真诚且亲切的声音讲述自己的故事，无论是关于学习的心得还是对生活的小确幸。这种真挚的情感让很多人能够产生共鸣，他们开始关注她的日常，并希望也能像她一样快乐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通过穿搭展示个性魅力的？</w:t>
      </w:r>
      <w:r>
        <w:rPr>
          <w:sz w:val="32"/>
          <w:szCs w:val="32"/>
        </w:rPr>
        <w:t>&lt;/p&gt;&lt;p&gt;&lt;img src="/static-img/b0hpR95m7Mxf0ZWLRNxBhCOgcxOmz37iMK5vm7A0V9qeDeLjPaB-Pw2huV5mhQ_iuXhAjqHPJU4d4FJUXFLTt8QijHpXVky6RkPuzTUmVbNFbo0cw13sqdSJP66mjqHqRKWwSAnCzxmLgXSryOcR6QXVqLkWXMg4k-1dMPzIKGFdN0-GelNF37d89SCW1PDk.jpg"&gt;&lt;/p&gt;&lt;p&gt;</w:t>
      </w:r>
      <w:r>
        <w:rPr>
          <w:sz w:val="32"/>
          <w:szCs w:val="32"/>
        </w:rPr>
        <w:t>对于 潘甜甜来说，服装并非仅仅是一件物品，它承载着文化、历史和个人的情感。当她在视频中展示自己的不同款式时，不管是休闲装还是正式礼服，都能够清晰地看到其独特的人格魅力。她总能将不同的元素融合到一起，让单一的一件衣服变得具有多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把旅游变为一场视觉盛宴的？</w:t>
      </w:r>
      <w:r>
        <w:rPr>
          <w:sz w:val="32"/>
          <w:szCs w:val="32"/>
        </w:rPr>
        <w:t>&lt;/p&gt;&lt;p&gt;&lt;img src="/static-img/wlnkcl4Qm5aUrzxzgcuFpSOgcxOmz37iMK5vm7A0V9qeDeLjPaB-Pw2huV5mhQ_iuXhAjqHPJU4d4FJUXFLTt8QijHpXVky6RkPuzTUmVbNFbo0cw13sqdSJP66mjqHqRKWwSAnCzxmLgXSryOcR6QXVqLkWXMg4k-1dMPzIKGFdN0-GelNF37d89SCW1PDk.jpg"&gt;&lt;/p&gt;&lt;p&gt;</w:t>
      </w:r>
      <w:r>
        <w:rPr>
          <w:sz w:val="32"/>
          <w:szCs w:val="32"/>
        </w:rPr>
        <w:t>除了日常分享之外，潘甜婷还喜欢带领大家去探索世界各地。她在旅途中的果冻传媒视频通常伴随着优美的地理背景音乐，让观看者仿佛置身于画面之中。但即使是在异国他乡，她也不会忘记了自身品牌特色——那就是简约而有质感，这一点无论是在服饰选择还是拍摄风格上都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通过实用主义塑造现代女性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所有这些活动背后，潘甜婷始终保持着实用主义精神。她相信好的产品应该既能提升个人气质，又能方便使用。在她的推荐列表里，从化妆品到家居用品，从高端奢侈品到日用品，只要符合这两个条件，就可能成为她推广对象。这也是为什么许多消费者对她的意见信赖，并愿意购买推荐商品。</w:t>
      </w:r>
      <w:r>
        <w:rPr>
          <w:sz w:val="32"/>
          <w:szCs w:val="32"/>
        </w:rPr>
        <w:t>&lt;/p&gt;&lt;p&gt;&lt;a href = "/doc/1063033-</w:t>
      </w:r>
      <w:r>
        <w:rPr>
          <w:sz w:val="32"/>
          <w:szCs w:val="32"/>
        </w:rPr>
        <w:t>潘甜甜的果冻传媒视频美丽生活的点滴分享</w:t>
      </w:r>
      <w:r>
        <w:rPr>
          <w:sz w:val="32"/>
          <w:szCs w:val="32"/>
        </w:rPr>
        <w:t>.doc" rel="alternate" download="1063033-</w:t>
      </w:r>
      <w:r>
        <w:rPr>
          <w:sz w:val="32"/>
          <w:szCs w:val="32"/>
        </w:rPr>
        <w:t>潘甜甜的果冻传媒视频美丽生活的点滴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