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我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酷的商界，我是他的宠儿，也是他最得力的助手。人们都说他是霸道帝王，掌控着整个集团的命运，而我，就是他的强势宠——无论是在会议室还是在私人生活中，我都是他不可或缺的一部分。</w:t>
      </w:r>
      <w:r>
        <w:rPr>
          <w:sz w:val="32"/>
          <w:szCs w:val="32"/>
        </w:rPr>
        <w:t>&lt;/p&gt;&lt;p&gt;&lt;img src="/static-img/0DVPaldmf1aqx4rLV1gNL9BKNHWgRd_m3vmh2ri--WKQ9UNvkeHwp_0csRK-9OUa.jpg"&gt;&lt;/p&gt;&lt;p&gt;</w:t>
      </w:r>
      <w:r>
        <w:rPr>
          <w:sz w:val="32"/>
          <w:szCs w:val="32"/>
        </w:rPr>
        <w:t>记得刚进公司的时候，我还只是一个普通的实习生。但我有野心，有梦想，也有不服输的心。每天夜里，总会在床上翻来覆去地思考怎样才能让自己脱颖而出，让自己成为那个能够站在帝王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很快就来了。当时，那个项目组因为成员纷争和效率低下，陷入了停滞状态。而我的主动性、创意和工作态度吸引了他的注意。我被提拔为项目负责人，这是我职业生涯中的第一次大挑战，也是我与霸道帝王之间关系紧张期开始的一个标志。</w:t>
      </w:r>
      <w:r>
        <w:rPr>
          <w:sz w:val="32"/>
          <w:szCs w:val="32"/>
        </w:rPr>
        <w:t>&lt;/p&gt;&lt;p&gt;&lt;img src="/static-img/lXsi-uaTPK5MBn6-xWPKyNBKNHWgRd_m3vmh2ri--WKkFsOcPvkvOaeOADgSzGBb7NxpKfTLRq2rUxbd3CkyV_FzN6LW21sFoaJ7SbFW7b2KyKzxP8zXvmlyJrGy_kRt.png"&gt;&lt;/p&gt;&lt;p&gt;</w:t>
      </w:r>
      <w:r>
        <w:rPr>
          <w:sz w:val="32"/>
          <w:szCs w:val="32"/>
        </w:rPr>
        <w:t>在接下来的日子里，我们几乎每天见面讨论事宜。他总是一言九鼎，对我的要求极高，但同时也给予我足够的空间和资源去证明自己。我学会了如何应对他的压力，同时也学会了从他那里汲取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越来越信任我。在重要决策上，他常常倾听我的意见，并且给我发放权利，让我代表集团出席外部会议。这让我明白，无论是作为助手还是作为未来继承人的角色，我都需要具备一定程度的独立性和领导力。</w:t>
      </w:r>
      <w:r>
        <w:rPr>
          <w:sz w:val="32"/>
          <w:szCs w:val="32"/>
        </w:rPr>
        <w:t>&lt;/p&gt;&lt;p&gt;&lt;img src="/static-img/nv9kZbHTuNdJhdlqyYkRTtBKNHWgRd_m3vmh2ri--WKkFsOcPvkvOaeOADgSzGBb7NxpKfTLRq2rUxbd3CkyV_FzN6LW21sFoaJ7SbFW7b2KyKzxP8zXvmlyJrGy_kRt.jpeg"&gt;&lt;/p&gt;&lt;p&gt;</w:t>
      </w:r>
      <w:r>
        <w:rPr>
          <w:sz w:val="32"/>
          <w:szCs w:val="32"/>
        </w:rPr>
        <w:t>但是，即便如此，我们之间也存在一些微妙的情感纠葛。他对我的关注，不仅仅是职场上的赏识，更有一种父子的情谊——尽管这份情谊可能永远只能停留在冰山一角，因为我们彼此太过陌生，太过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霸道帝王”的名字，他们并不再只看到一个冷酷无情的人物，而更多地看到的是一个充满智慧与力量，又深藏感情的人。当他们谈到“强势宠”，他们仿佛能看透我们的过去，就像那曾经的小小实习生，现在已经成长为了那个敢于追逐梦想并且勇敢站出来的人。我知道，只要继续努力，不管未来的路多么崎岖，只要保持原有的坚持与勇气，最终一定能够走向属于自己的巅峰。</w:t>
      </w:r>
      <w:r>
        <w:rPr>
          <w:sz w:val="32"/>
          <w:szCs w:val="32"/>
        </w:rPr>
        <w:t>&lt;/p&gt;&lt;p&gt;&lt;img src="/static-img/crWL5sxRvgGLHIbnIXRxntBKNHWgRd_m3vmh2ri--WKkFsOcPvkvOaeOADgSzGBb7NxpKfTLRq2rUxbd3CkyV_FzN6LW21sFoaJ7SbFW7b2KyKzxP8zXvmlyJrGy_kRt.jpg"&gt;&lt;/p&gt;&lt;p&gt;&lt;a href = "/doc/1062794-</w:t>
      </w:r>
      <w:r>
        <w:rPr>
          <w:sz w:val="32"/>
          <w:szCs w:val="32"/>
        </w:rPr>
        <w:t>霸道帝王强势宠我的奋斗史</w:t>
      </w:r>
      <w:r>
        <w:rPr>
          <w:sz w:val="32"/>
          <w:szCs w:val="32"/>
        </w:rPr>
        <w:t>.doc" rel="alternate" download="1062794-</w:t>
      </w:r>
      <w:r>
        <w:rPr>
          <w:sz w:val="32"/>
          <w:szCs w:val="32"/>
        </w:rPr>
        <w:t>霸道帝王强势宠我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