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下的约定黄昏时分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约定：黄昏时分的重逢</w:t>
      </w:r>
      <w:r>
        <w:rPr>
          <w:sz w:val="32"/>
          <w:szCs w:val="32"/>
        </w:rPr>
        <w:t>&lt;/p&gt;&lt;p&gt;&lt;img src="/static-img/H_RqenbZfuVVChzcwfpGf2sVzxduiuXY8f82RvExpLUPCQfP0rfqSCyD_IuxB39_.png"&gt;&lt;/p&gt;&lt;p&gt;</w:t>
      </w:r>
      <w:r>
        <w:rPr>
          <w:sz w:val="32"/>
          <w:szCs w:val="32"/>
        </w:rPr>
        <w:t>在一个温暖而又宁静的黄昏时分，我们常常会有种独特的情感体验——期待与亲人、朋友或爱人的重逢。这个时候，天边渐渐染上一层金色的光辉，日落大海的声音伴随着微风轻轻地吹过，给人们带来一种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每一次黄昏时见都是生活中最美好的瞬间。比如说，有的人可能每天下班后都会去公园等待自己的孩子放学回来，他们会在树荫下等待那个熟悉的小背影出现，那个小脸上绽放开心的微笑，是他们共同努力和期盼的结晶。而对于情侣们来说，一次黄昏时见就是两颗心紧密相连的心跳，它代表了彼此对未来无限信任和爱意。</w:t>
      </w:r>
      <w:r>
        <w:rPr>
          <w:sz w:val="32"/>
          <w:szCs w:val="32"/>
        </w:rPr>
        <w:t>&lt;/p&gt;&lt;p&gt;&lt;img src="/static-img/cQDtPbybar6tmfe0kFcHSGsVzxduiuXY8f82RvExpLXALlmTybuV03f5KDmsgbU-Kk2FA3JmEkDAE4fhKYctXqhPUhTv4nAZymDZl-KlET74e3Benw4cQxgJwTsP-q6oVD1Hdb_yLm4j09EyuVFk6FM4dJGtA4mE0rjiwrD1JV8.jpg"&gt;&lt;/p&gt;&lt;p&gt;</w:t>
      </w:r>
      <w:r>
        <w:rPr>
          <w:sz w:val="32"/>
          <w:szCs w:val="32"/>
        </w:rPr>
        <w:t>例如，在日本，有一个流行活动叫做“傍晚回家”（</w:t>
      </w:r>
      <w:r>
        <w:rPr>
          <w:sz w:val="32"/>
          <w:szCs w:val="32"/>
        </w:rPr>
        <w:t>Home Coming</w:t>
      </w:r>
      <w:r>
        <w:rPr>
          <w:sz w:val="32"/>
          <w:szCs w:val="32"/>
        </w:rPr>
        <w:t>），是指人们在傍晚的时候回到家里，与家人团聚。这不仅是一种日常生活中的习惯，也成为了许多家庭成员之间交流感情、分享一天所发生事务的一个重要平台。在这样的氛围中，不少夫妻甚至会提前计划好一场浪漫的夜晚，或者为孩子准备特别的一份惊喜礼物，让这一刻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远方工作的人们来说，“黄昏时见你”更像是精神上的支柱。比如，一位医生每周末都会从外地赶回家，与他的女儿一起看夕阳，这样的片刻让他在忙碌的工作之余也能感受到家的温馨。他曾经这样描述那段时间：“每当我看到夕阳西沉，我就知道我很快就会回到我的女儿身边，她总是那么耐心地等着爸爸回来的。”</w:t>
      </w:r>
      <w:r>
        <w:rPr>
          <w:sz w:val="32"/>
          <w:szCs w:val="32"/>
        </w:rPr>
        <w:t>&lt;/p&gt;&lt;p&gt;&lt;img src="/static-img/QtmmrHlmcg4aSi3qm76prmsVzxduiuXY8f82RvExpLXALlmTybuV03f5KDmsgbU-Kk2FA3JmEkDAE4fhKYctXqhPUhTv4nAZymDZl-KlET74e3Benw4cQxgJwTsP-q6oVD1Hdb_yLm4j09EyuVFk6FM4dJGtA4mE0rjiwrD1JV8.jpg"&gt;&lt;/p&gt;&lt;p&gt;</w:t>
      </w:r>
      <w:r>
        <w:rPr>
          <w:sz w:val="32"/>
          <w:szCs w:val="32"/>
        </w:rPr>
        <w:t>这些真实案例展示了“黄昏时见你”不仅仅是一句简单的话语，它承载着人们对亲情、友情和爱情深切的情感追求，以及对美好生活细节珍视的一种态度。在这个世界上，无论我们身处何方，当那轮金色太阳慢慢沉入海底，我们的心也将跟随它走向安静与温暖的地方，因为那里是我们最珍贵的人群所在，也正是我们共同编织梦想的地方。</w:t>
      </w:r>
      <w:r>
        <w:rPr>
          <w:sz w:val="32"/>
          <w:szCs w:val="32"/>
        </w:rPr>
        <w:t>&lt;/p&gt;&lt;p&gt;&lt;a href = "/doc/1062781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下的约定黄昏时分的重逢</w:t>
      </w:r>
      <w:r>
        <w:rPr>
          <w:sz w:val="32"/>
          <w:szCs w:val="32"/>
        </w:rPr>
        <w:t>.doc" rel="alternate" download="1062781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下的约定黄昏时分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