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嫉妒成熟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与嫉妒：成熟的双重面纱</w:t>
      </w:r>
      <w:r>
        <w:rPr>
          <w:sz w:val="32"/>
          <w:szCs w:val="32"/>
        </w:rPr>
        <w:t>&lt;/p&gt;&lt;p&gt;&lt;img src="/static-img/c5Dm0RJU9liVw4iOKgLJNUIxLoBD33kgWY8kwf93D5RVWKplVbeu6I807DIr3Rx4.jpg"&gt;&lt;/p&gt;&lt;p&gt;</w:t>
      </w:r>
      <w:r>
        <w:rPr>
          <w:sz w:val="32"/>
          <w:szCs w:val="32"/>
        </w:rPr>
        <w:t>激情的起点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的开始，源于对生活和爱情的热烈追求。这种激情驱使我们不断探索自我，追逐梦想，在人生的道路上留下属于自己的痕迹。它是成长过程中不可或缺的一部分，是推动我们不断前进、超越自我的动力。</w:t>
      </w:r>
      <w:r>
        <w:rPr>
          <w:sz w:val="32"/>
          <w:szCs w:val="32"/>
        </w:rPr>
        <w:t>&lt;/p&gt;&lt;p&gt;&lt;img src="/static-img/fXvuLrxwudiEp25r_6dv-kIxLoBD33kgWY8kwf93D5REYLcCmHv5G7OxbH8HHZErpUmZ057LJ4hkw2rGuZZYKS7surGr4FTwn-9VojqJy781c8fjKRtp8-TEStWDyIOGLmos3t4f6JjAPwYP9x9GEwAFt28p8EsIipp4nswMwKY.jpg"&gt;&lt;/p&gt;&lt;p&gt;</w:t>
      </w:r>
      <w:r>
        <w:rPr>
          <w:sz w:val="32"/>
          <w:szCs w:val="32"/>
        </w:rPr>
        <w:t>嫉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个体在面对亲密关系时，会更加珍惜现在所拥有的，而不是被过去或未来的可能性所困扰。在这过程中，他们学会了如何处理嫉妒的情感，这是一种复杂且微妙的情绪管理能力，它不仅能够保护自己，也能让关系更加稳固和深入。</w:t>
      </w:r>
      <w:r>
        <w:rPr>
          <w:sz w:val="32"/>
          <w:szCs w:val="32"/>
        </w:rPr>
        <w:t>&lt;/p&gt;&lt;p&gt;&lt;img src="/static-img/c24suOf2ARXuHxvsBIH9N0IxLoBD33kgWY8kwf93D5REYLcCmHv5G7OxbH8HHZErpUmZ057LJ4hkw2rGuZZYKS7surGr4FTwn-9VojqJy781c8fjKRtp8-TEStWDyIOGLmos3t4f6JjAPwYP9x9GEwAFt28p8EsIipp4nswMwKY.jpg"&gt;&lt;/p&gt;&lt;p&gt;</w:t>
      </w:r>
      <w:r>
        <w:rPr>
          <w:sz w:val="32"/>
          <w:szCs w:val="32"/>
        </w:rPr>
        <w:t>情感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人懂得如何在激情与冷静之间找到平衡。这意味着他们既不会过度沉迷于物质享受，也不会忽视内心深处的情感需求。他们知道何时该放松、何时该专注，从而维持一个健康的心理状态。</w:t>
      </w:r>
      <w:r>
        <w:rPr>
          <w:sz w:val="32"/>
          <w:szCs w:val="32"/>
        </w:rPr>
        <w:t>&lt;/p&gt;&lt;p&gt;&lt;img src="/static-img/vZ17PdUZy3Ep4qrAV65eA0IxLoBD33kgWY8kwf93D5REYLcCmHv5G7OxbH8HHZErpUmZ057LJ4hkw2rGuZZYKS7surGr4FTwn-9VojqJy781c8fjKRtp8-TEStWDyIOGLmos3t4f6JjAPwYP9x9GEwAFt28p8EsIipp4nswMwKY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过程中，我们学会了更好地了解自己。这包括了我们的价值观、目标，以及我们在关系中的角色和期望。这份自我认识有助于我们做出更明智的选择，并避免那些可能导致冲突或痛苦的情况发生。</w:t>
      </w:r>
      <w:r>
        <w:rPr>
          <w:sz w:val="32"/>
          <w:szCs w:val="32"/>
        </w:rPr>
        <w:t>&lt;/p&gt;&lt;p&gt;&lt;img src="/static-img/xQNZU250B2yGwv1Mq6ty2UIxLoBD33kgWY8kwf93D5REYLcCmHv5G7OxbH8HHZErpUmZ057LJ4hkw2rGuZZYKS7surGr4FTwn-9VojqJy781c8fjKRtp8-TEStWDyIOGLmos3t4f6JjAPwYP9x9GEwAFt28p8EsIipp4nswMwKY.jpg"&gt;&lt;/p&gt;&lt;p&gt;</w:t>
      </w:r>
      <w:r>
        <w:rPr>
          <w:sz w:val="32"/>
          <w:szCs w:val="32"/>
        </w:rPr>
        <w:t>关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人通常会投入更多时间去理解伴侣，培养彼此间的情感联系。这不仅可以增强彼此之间的情感依赖，还能促进双方共同成长，使得整个关系变得更加牢固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并适应不同的生活环境和人际交往情况也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一个重要方面。在不同的场合下，都需要根据具体情况调整自己的态度和行为，以保持最佳的心态，为个人发展提供支持。</w:t>
      </w:r>
      <w:r>
        <w:rPr>
          <w:sz w:val="32"/>
          <w:szCs w:val="32"/>
        </w:rPr>
        <w:t>&lt;/p&gt;&lt;p&gt;&lt;a href = "/doc/1062692-</w:t>
      </w:r>
      <w:r>
        <w:rPr>
          <w:sz w:val="32"/>
          <w:szCs w:val="32"/>
        </w:rPr>
        <w:t>激情与嫉妒成熟的双重面纱</w:t>
      </w:r>
      <w:r>
        <w:rPr>
          <w:sz w:val="32"/>
          <w:szCs w:val="32"/>
        </w:rPr>
        <w:t>.doc" rel="alternate" download="1062692-</w:t>
      </w:r>
      <w:r>
        <w:rPr>
          <w:sz w:val="32"/>
          <w:szCs w:val="32"/>
        </w:rPr>
        <w:t>激情与嫉妒成熟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