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下载我来教你如何轻松找到这款经典游戏的最新版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秦记下载，经典策略游戏的回归之旅</w:t>
      </w:r>
      <w:r>
        <w:rPr>
          <w:sz w:val="32"/>
          <w:szCs w:val="32"/>
        </w:rPr>
        <w:t>&lt;/p&gt;&lt;p&gt;&lt;img src="/static-img/lexoiZ0UZBMIydysfYwj3zhZctgRbaSKPGCSF4xkdwK9Cgj0NZeDuPP07wcrdGqr.jpg"&gt;&lt;/p&gt;&lt;p&gt;</w:t>
      </w:r>
      <w:r>
        <w:rPr>
          <w:sz w:val="32"/>
          <w:szCs w:val="32"/>
        </w:rPr>
        <w:t>在这信息爆炸的时代，寻找一款老牌游戏的下载链接可能就像是在沙漠中找到一个古老水井一样令人难以捉摸。今天，我就来告诉你如何轻松找到“寻秦记”的最新版本，让我们一起踏上这段怀旧之旅。</w:t>
      </w:r>
      <w:r>
        <w:rPr>
          <w:sz w:val="32"/>
          <w:szCs w:val="32"/>
        </w:rPr>
        <w:t>&lt;/p&gt;&lt;p&gt;</w:t>
      </w:r>
      <w:r>
        <w:rPr>
          <w:sz w:val="32"/>
          <w:szCs w:val="32"/>
        </w:rPr>
        <w:t>首先，你需要知道“寻秦记”是一款由腾讯公司开发的手机手游，它结合了历史背景和策略元素，吸引了一大批对中国历史有兴趣并且喜欢策略游戏玩家的玩家。由于它是较早期推出的作品，现在官方渠道可能已经不再提供更新支持，但这是很多人仍然想要尝试的一款经典作品。</w:t>
      </w:r>
      <w:r>
        <w:rPr>
          <w:sz w:val="32"/>
          <w:szCs w:val="32"/>
        </w:rPr>
        <w:t>&lt;/p&gt;&lt;p&gt;&lt;img src="/static-img/yv7jEEqVLTMF92PLA1YeIDhZctgRbaSKPGCSF4xkdwJGmQZzh2nQoOS0yelrS_wArUc-h4wcx8miNwJaWuDeLbS536Wr4N6Sseut0cU3_T0oIRQZREnt1E1c_IsAL2e1jAlp0u41FBGAZNJ-8aclYOfKsiAYHgC2zqEukGtm-NHiufHQZC683TqWzRWxBIsCyw2rKigFKvE8ELxtSNZpKg.jpg"&gt;&lt;/p&gt;&lt;p&gt;</w:t>
      </w:r>
      <w:r>
        <w:rPr>
          <w:sz w:val="32"/>
          <w:szCs w:val="32"/>
        </w:rPr>
        <w:t>那么，我们要怎么做才能在这个快节奏、高竞争力的年代里找到“寻秦记”的下载呢？答案其实很简单，只要遵循以下几步，你就能轻松解决问题：</w:t>
      </w:r>
      <w:r>
        <w:rPr>
          <w:sz w:val="32"/>
          <w:szCs w:val="32"/>
        </w:rPr>
        <w:t>&lt;/p&gt;&lt;p&gt;</w:t>
      </w:r>
      <w:r>
        <w:rPr>
          <w:sz w:val="32"/>
          <w:szCs w:val="32"/>
        </w:rPr>
        <w:t>直接搜索：最直观的方法就是打开你的浏览器，然后输入关键词如“寻秦记下载”、“寻秦记安卓版”或者“你懂得”，然后点击搜索按钮。这将会给你展示一系列相关结果，其中包括一些官方渠道、论坛贴吧以及其他用户分享的小米店等。</w:t>
      </w:r>
      <w:r>
        <w:rPr>
          <w:sz w:val="32"/>
          <w:szCs w:val="32"/>
        </w:rPr>
        <w:t>&lt;/p&gt;&lt;p&gt;&lt;img src="/static-img/e3lHgGMKgyEpH8l8EMdJ2ThZctgRbaSKPGCSF4xkdwJGmQZzh2nQoOS0yelrS_wArUc-h4wcx8miNwJaWuDeLbS536Wr4N6Sseut0cU3_T0oIRQZREnt1E1c_IsAL2e1jAlp0u41FBGAZNJ-8aclYOfKsiAYHgC2zqEukGtm-NHiufHQZC683TqWzRWxBIsCyw2rKigFKvE8ELxtSNZpKg.jpg"&gt;&lt;/p&gt;&lt;p&gt;</w:t>
      </w:r>
      <w:r>
        <w:rPr>
          <w:sz w:val="32"/>
          <w:szCs w:val="32"/>
        </w:rPr>
        <w:t>应用商店：如果你使用的是苹果设备，可以通过</w:t>
      </w:r>
      <w:r>
        <w:rPr>
          <w:sz w:val="32"/>
          <w:szCs w:val="32"/>
        </w:rPr>
        <w:t>App Store</w:t>
      </w:r>
      <w:r>
        <w:rPr>
          <w:sz w:val="32"/>
          <w:szCs w:val="32"/>
        </w:rPr>
        <w:t>进行搜索；而如果是安卓设备，那么可以通过</w:t>
      </w:r>
      <w:r>
        <w:rPr>
          <w:sz w:val="32"/>
          <w:szCs w:val="32"/>
        </w:rPr>
        <w:t>Google Play</w:t>
      </w:r>
      <w:r>
        <w:rPr>
          <w:sz w:val="32"/>
          <w:szCs w:val="32"/>
        </w:rPr>
        <w:t>或小米商城等第三方应用市场进行查找。如果是最新版本的话，这通常都是通过正规渠道发布，所以风险相对较低。</w:t>
      </w:r>
      <w:r>
        <w:rPr>
          <w:sz w:val="32"/>
          <w:szCs w:val="32"/>
        </w:rPr>
        <w:t>&lt;/p&gt;&lt;p&gt;</w:t>
      </w:r>
      <w:r>
        <w:rPr>
          <w:sz w:val="32"/>
          <w:szCs w:val="32"/>
        </w:rPr>
        <w:t>社区交流：加入一些专门讨论此类游戏的小组，比如</w:t>
      </w:r>
      <w:r>
        <w:rPr>
          <w:sz w:val="32"/>
          <w:szCs w:val="32"/>
        </w:rPr>
        <w:t>QQ</w:t>
      </w:r>
      <w:r>
        <w:rPr>
          <w:sz w:val="32"/>
          <w:szCs w:val="32"/>
        </w:rPr>
        <w:t>群、</w:t>
      </w:r>
      <w:r>
        <w:rPr>
          <w:sz w:val="32"/>
          <w:szCs w:val="32"/>
        </w:rPr>
        <w:t>B</w:t>
      </w:r>
      <w:r>
        <w:rPr>
          <w:sz w:val="32"/>
          <w:szCs w:val="32"/>
        </w:rPr>
        <w:t>站论坛或者微博话题，这些地方总有一些热心玩家愿意分享他们的手动备份文件或是他们自己找到的合法资源。你只需表达出你的需求，他们一般都会乐于帮助。</w:t>
      </w:r>
      <w:r>
        <w:rPr>
          <w:sz w:val="32"/>
          <w:szCs w:val="32"/>
        </w:rPr>
        <w:t>&lt;/p&gt;&lt;p&gt;&lt;img src="/static-img/QQD-vAb_yYVZy6_fgw2zoThZctgRbaSKPGCSF4xkdwJGmQZzh2nQoOS0yelrS_wArUc-h4wcx8miNwJaWuDeLbS536Wr4N6Sseut0cU3_T0oIRQZREnt1E1c_IsAL2e1jAlp0u41FBGAZNJ-8aclYOfKsiAYHgC2zqEukGtm-NHiufHQZC683TqWzRWxBIsCyw2rKigFKvE8ELxtSNZpKg.jpg"&gt;&lt;/p&gt;&lt;p&gt;</w:t>
      </w:r>
      <w:r>
        <w:rPr>
          <w:sz w:val="32"/>
          <w:szCs w:val="32"/>
        </w:rPr>
        <w:t>二手交易平台：虽然购买旧版游戏有些许风险，但许多二手交易平台也会出现出售者希望清理库存、升级设备所留下的旧版本软件。你可以考虑在这些平台上查看是否有人卖出适合你的版本。不过，在此过程中请务必注意安全，不要随便购买来自未知来源的软件，以免遭受损失或受到恶意攻击。</w:t>
      </w:r>
      <w:r>
        <w:rPr>
          <w:sz w:val="32"/>
          <w:szCs w:val="32"/>
        </w:rPr>
        <w:t>&lt;/p&gt;&lt;p&gt;</w:t>
      </w:r>
      <w:r>
        <w:rPr>
          <w:sz w:val="32"/>
          <w:szCs w:val="32"/>
        </w:rPr>
        <w:t>自制存档：如果以上方式都无法满足你的需求，有一点值得提及，那就是自行制作存档。在某些情况下，如果你已经拥有了该游戏，但是因为系统更新或其他原因导致数据丢失时，可以考虑使用专业工具（比如</w:t>
      </w:r>
      <w:r>
        <w:rPr>
          <w:sz w:val="32"/>
          <w:szCs w:val="32"/>
        </w:rPr>
        <w:t>MOKEE</w:t>
      </w:r>
      <w:r>
        <w:rPr>
          <w:sz w:val="32"/>
          <w:szCs w:val="32"/>
        </w:rPr>
        <w:t>）来制作一个完整备份，然后安装到新的设备上继续玩下去。但这种方法需要一定的技术知识，并且不能保证</w:t>
      </w:r>
      <w:r>
        <w:rPr>
          <w:sz w:val="32"/>
          <w:szCs w:val="32"/>
        </w:rPr>
        <w:t>100%</w:t>
      </w:r>
      <w:r>
        <w:rPr>
          <w:sz w:val="32"/>
          <w:szCs w:val="32"/>
        </w:rPr>
        <w:t>有效率。</w:t>
      </w:r>
      <w:r>
        <w:rPr>
          <w:sz w:val="32"/>
          <w:szCs w:val="32"/>
        </w:rPr>
        <w:t>&lt;/p&gt;&lt;p&gt;&lt;img src="/static-img/XWkXEBuoVokqbxqyN1X20jhZctgRbaSKPGCSF4xkdwJGmQZzh2nQoOS0yelrS_wArUc-h4wcx8miNwJaWuDeLbS536Wr4N6Sseut0cU3_T0oIRQZREnt1E1c_IsAL2e1jAlp0u41FBGAZNJ-8aclYOfKsiAYHgC2zqEukGtm-NHiufHQZC683TqWzRWxBIsCyw2rKigFKvE8ELxtSNZpKg.jpg"&gt;&lt;/p&gt;&lt;p&gt;</w:t>
      </w:r>
      <w:r>
        <w:rPr>
          <w:sz w:val="32"/>
          <w:szCs w:val="32"/>
        </w:rPr>
        <w:t xml:space="preserve">最后，要注意的是，一旦获得任何形式的“寻 </w:t>
      </w:r>
      <w:r>
        <w:rPr>
          <w:sz w:val="32"/>
          <w:szCs w:val="32"/>
        </w:rPr>
        <w:t xml:space="preserve">Qin </w:t>
      </w:r>
      <w:r>
        <w:rPr>
          <w:sz w:val="32"/>
          <w:szCs w:val="32"/>
        </w:rPr>
        <w:t>记”资源，都应该确保其来源可靠，因为非法转载和盗版软件存在着潜在风险。避免从不明网站获取可能含有病毒木马的情报包，以保护自己的个人信息安全。此外，由于涉及到电子产品操作，建议不要轻易尝试，如果不是电脑高手，最好咨询专业人士处理相关事宜。</w:t>
      </w:r>
      <w:r>
        <w:rPr>
          <w:sz w:val="32"/>
          <w:szCs w:val="32"/>
        </w:rPr>
        <w:t>&lt;/p&gt;&lt;p&gt;</w:t>
      </w:r>
      <w:r>
        <w:rPr>
          <w:sz w:val="32"/>
          <w:szCs w:val="32"/>
        </w:rPr>
        <w:t xml:space="preserve">既然我们了解了如何去追求那些被遗忘但又深藏热情的心跳，那么让我们一起踏入这个充满回忆与期待的大门吧！别忘了，无论何时何地，当我们的内心深处还沉淀着那些曾经流过眼泪，为之感动为之一笑的情感，“尋 </w:t>
      </w:r>
      <w:r>
        <w:rPr>
          <w:sz w:val="32"/>
          <w:szCs w:val="32"/>
        </w:rPr>
        <w:t xml:space="preserve">Qin </w:t>
      </w:r>
      <w:r>
        <w:rPr>
          <w:sz w:val="32"/>
          <w:szCs w:val="32"/>
        </w:rPr>
        <w:t>記”的美妙世界，就永远不会消逝。</w:t>
      </w:r>
      <w:r>
        <w:rPr>
          <w:sz w:val="32"/>
          <w:szCs w:val="32"/>
        </w:rPr>
        <w:t>&lt;/p&gt;&lt;p&gt;&lt;a href = "/doc/1062395-</w:t>
      </w:r>
      <w:r>
        <w:rPr>
          <w:sz w:val="32"/>
          <w:szCs w:val="32"/>
        </w:rPr>
        <w:t>寻秦记下载我来教你如何轻松找到这款经典游戏的最新版本</w:t>
      </w:r>
      <w:r>
        <w:rPr>
          <w:sz w:val="32"/>
          <w:szCs w:val="32"/>
        </w:rPr>
        <w:t>.doc" rel="alternate" download="1062395-</w:t>
      </w:r>
      <w:r>
        <w:rPr>
          <w:sz w:val="32"/>
          <w:szCs w:val="32"/>
        </w:rPr>
        <w:t>寻秦记下载我来教你如何轻松找到这款经典游戏的最新版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