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的动漫部下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璃月港的一角，刻晴ちゃん以她的才华和魅力赢得了众多追随者。在她身边总是有一群热情洋溢的部下，他们对她的忠诚和支持让她感到无比温暖。然而，这些部下并非简单的粉丝，而是一群充满活力的动漫爱好者。他们将自己的梦想、愿望和故事编织成一幅幅精彩纷呈的画卷。</w:t>
      </w:r>
      <w:r>
        <w:rPr>
          <w:sz w:val="32"/>
          <w:szCs w:val="32"/>
        </w:rPr>
        <w:t>&lt;/p&gt;&lt;p&gt;&lt;img src="/static-img/t7kgOeRj_mYRWvmfY890FBm5XOjF7ykHya3NiDNNENI.png"&gt;&lt;/p&gt;&lt;p&gt;</w:t>
      </w:r>
      <w:r>
        <w:rPr>
          <w:sz w:val="32"/>
          <w:szCs w:val="32"/>
        </w:rPr>
        <w:t>部门之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“风之翼”——一个由几个年轻人组成的小团体，他们对飞行器设计有着极高的热情。不论是在制作模型还是进行模拟飞行训练，他们都表现出色的创造力和创新能力。其中，有一位特别引人注目的人物，那就是小米</w:t>
      </w:r>
      <w:r>
        <w:rPr>
          <w:sz w:val="32"/>
          <w:szCs w:val="32"/>
        </w:rPr>
        <w:t>ho</w:t>
      </w:r>
      <w:r>
        <w:rPr>
          <w:sz w:val="32"/>
          <w:szCs w:val="32"/>
        </w:rPr>
        <w:t>。这名少女不仅技术高超，而且还有着惊人的机智，在紧要关头总能找到解决问题的办法。她仿佛是来自某个虚构世界中的天才发明家，让所有人都屏息观察。</w:t>
      </w:r>
      <w:r>
        <w:rPr>
          <w:sz w:val="32"/>
          <w:szCs w:val="32"/>
        </w:rPr>
        <w:t>&lt;/p&gt;&lt;p&gt;&lt;img src="/static-img/iynHqFbtb_GFHY7PUEQOsBm5XOjF7ykHya3NiDNNENI.jpg"&gt;&lt;/p&gt;&lt;p&gt;</w:t>
      </w:r>
      <w:r>
        <w:rPr>
          <w:sz w:val="32"/>
          <w:szCs w:val="32"/>
        </w:rPr>
        <w:t>剧本作者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谈谈“幻影笔记”，这是一群文学天赋异禀的小伙伴们。在他们眼中，每一个角落都是开启灵感大门的地方。他们不断地探索各种奇妙的情节，编织出令人沉醉的大篇章。其中最为突出的便是文子女士。这位女性用她的深邃情感与细腻文字，让每个角色都生动起来，就像生活中的真实存在一样。</w:t>
      </w:r>
      <w:r>
        <w:rPr>
          <w:sz w:val="32"/>
          <w:szCs w:val="32"/>
        </w:rPr>
        <w:t>&lt;/p&gt;&lt;p&gt;&lt;img src="/static-img/vrFhruFTcltojz5F-YN6dhm5XOjF7ykHya3NiDNNENI.png"&gt;&lt;/p&gt;&lt;p&gt;</w:t>
      </w:r>
      <w:r>
        <w:rPr>
          <w:sz w:val="32"/>
          <w:szCs w:val="32"/>
        </w:rPr>
        <w:t>音乐魔术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璃月港，还有一个名字响彻四方的声音工坊——“音符岛”。这里聚集了一批音乐爱好者，不分昼夜地演奏、创作，他们希望通过音乐传递美好的信息给世界。而其中最受欢迎的是阿帕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普拉塔。他那独特的声音带来了震撼人心的情感表达，无论是在现场演唱还是录制专辑，他都能把听众带入另一个世界。</w:t>
      </w:r>
      <w:r>
        <w:rPr>
          <w:sz w:val="32"/>
          <w:szCs w:val="32"/>
        </w:rPr>
        <w:t>&lt;/p&gt;&lt;p&gt;&lt;img src="/static-img/FfAIvtPl9UyGeDuImM_rFRm5XOjF7ykHya3NiDNNENI.png"&gt;&lt;/p&gt;&lt;p&gt;</w:t>
      </w:r>
      <w:r>
        <w:rPr>
          <w:sz w:val="32"/>
          <w:szCs w:val="32"/>
        </w:rPr>
        <w:t>绘图奇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绘梦工作室”的成员们，用他们的手笔把一切变成了现实。在这个小组里，最让人们印象深刻的是夏洛蒂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梅伦。她不仅擅长各类风格，更能将人物塑造得既逼真又富有生命力，她对于色彩搭配也非常上乘，使得每一幅作品都不乏独到之处。</w:t>
      </w:r>
      <w:r>
        <w:rPr>
          <w:sz w:val="32"/>
          <w:szCs w:val="32"/>
        </w:rPr>
        <w:t>&lt;/p&gt;&lt;p&gt;&lt;img src="/static-img/VexLJOqKoWu5nFLMSNeb9hm5XOjF7ykHya3NiDNNENI.png"&gt;&lt;/p&gt;&lt;p&gt;</w:t>
      </w:r>
      <w:r>
        <w:rPr>
          <w:sz w:val="32"/>
          <w:szCs w:val="32"/>
        </w:rPr>
        <w:t>这些只是冰山一角，刻晴ちゃん所拥有的庞大而多元化的人脉网络中，只不过触及了其表面。不过，即使如此，它们就已经足够证明了这一点：“刻晴ちゃんが部下を動漫”，这不仅仅是一个简单的事实，更是一种精神，一种信念，一种力量，它激励着每一个人去追求自己的梦想，不断前进，为自己编织属于自己的传奇故事。</w:t>
      </w:r>
      <w:r>
        <w:rPr>
          <w:sz w:val="32"/>
          <w:szCs w:val="32"/>
        </w:rPr>
        <w:t>&lt;/p&gt;&lt;p&gt;&lt;a href = "/doc/1062280-</w:t>
      </w:r>
      <w:r>
        <w:rPr>
          <w:sz w:val="32"/>
          <w:szCs w:val="32"/>
        </w:rPr>
        <w:t>刻晴的动漫部下日记</w:t>
      </w:r>
      <w:r>
        <w:rPr>
          <w:sz w:val="32"/>
          <w:szCs w:val="32"/>
        </w:rPr>
        <w:t>.doc" rel="alternate" download="1062280-</w:t>
      </w:r>
      <w:r>
        <w:rPr>
          <w:sz w:val="32"/>
          <w:szCs w:val="32"/>
        </w:rPr>
        <w:t>刻晴的动漫部下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