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办公室背后的秘密干朋友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背后的秘密：干朋友妻的故事</w:t>
      </w:r>
      <w:r>
        <w:rPr>
          <w:sz w:val="32"/>
          <w:szCs w:val="32"/>
        </w:rPr>
        <w:t>&lt;/p&gt;&lt;p&gt;&lt;img src="/static-img/eEVlFxmTFpJpTlIc91wqs8EuX-XDfBZBurUeyQllc2HGFPEVUyHyspZcndCYyCMy.jpg"&gt;&lt;/p&gt;&lt;p&gt;</w:t>
      </w:r>
      <w:r>
        <w:rPr>
          <w:sz w:val="32"/>
          <w:szCs w:val="32"/>
        </w:rPr>
        <w:t>在繁忙的工作环境中，有一种特殊的人际关系，通常被称为“公司干朋友”。这种关系往往是由同事之间的深厚友谊演变而来。然而，当这份友谊涉及到男女之间时，情感纠葛便不可避免地发生。在这个故事合集中，我们将分享一些关于公司干朋友妻之间复杂情感的短篇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典型的情形。小李和小王在同一家科技公司任职，他们相识于一次项目合作中逐渐成为好朋友。随着时间的推移，小李对小王的事业有了更深入的了解，并开始对他的生活也产生了兴趣。这段感情不仅让两个人得到了支持，还促进了他们之间的情感交流。</w:t>
      </w:r>
      <w:r>
        <w:rPr>
          <w:sz w:val="32"/>
          <w:szCs w:val="32"/>
        </w:rPr>
        <w:t>&lt;/p&gt;&lt;p&gt;&lt;img src="/static-img/d1WjrQNzNavkicFcTuXDvcEuX-XDfBZBurUeyQllc2ElHgjxBG_W7VVEX2jTvV40Js4_77aPIzrHYMlkKoRhTR6xsvj8AHzV6wUzgrdBajr-xS9Jcd8XrCN6A2wqjf8rUHGUznKS_0cKw2dKgCqbxg.jpg"&gt;&lt;/p&gt;&lt;p&gt;</w:t>
      </w:r>
      <w:r>
        <w:rPr>
          <w:sz w:val="32"/>
          <w:szCs w:val="32"/>
        </w:rPr>
        <w:t>接着，我们要提到的另一个案例，是发生在金融行业的一位女性高管与她的男同事。她们最初只是因为共同处理一些财务报告，而后通过频繁沟通和共同解决问题，这种默契逐渐发展成了一种特别的情感联系。当她决定离开公司并去其他国家工作时，她那位男性同事给予了她巨大的支持，不仅帮助她准备搬家，还陪伴她度过了人生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关于创意行业的小说作者与编辑间的情愫。一位年轻作家的作品引起了一位资深编辑的注意，他不仅提供专业建议，而且还经常邀请他到自己家里进行写作研讨会。在这些私下交流中，两人发现彼此都拥有相同的问题意识和对于文学艺术追求上的共鸣，最终形成了一段难以言喻的情感纽带。</w:t>
      </w:r>
      <w:r>
        <w:rPr>
          <w:sz w:val="32"/>
          <w:szCs w:val="32"/>
        </w:rPr>
        <w:t>&lt;/p&gt;&lt;p&gt;&lt;img src="/static-img/nDYXTahVWMvneDgmBt8Ey8EuX-XDfBZBurUeyQllc2ElHgjxBG_W7VVEX2jTvV40Js4_77aPIzrHYMlkKoRhTR6xsvj8AHzV6wUzgrdBajr-xS9Jcd8XrCN6A2wqjf8rUHGUznKS_0cKw2dKgCqbxg.jpg"&gt;&lt;/p&gt;&lt;p&gt;</w:t>
      </w:r>
      <w:r>
        <w:rPr>
          <w:sz w:val="32"/>
          <w:szCs w:val="32"/>
        </w:rPr>
        <w:t>这些真实案例展示了，在职业世界中，即使是在最公正、最理性的工作环境里，也存在着人类情感无法完全隔绝的情况。而“公司干朋友妻短篇合集”正是记录这样复杂情绪交织的人性故事，它们反映出现代社会人们如何在职场与私生活间找到平衡，同时探索更多关于人际关系、爱情和忠诚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身处这样的局面，你会如何处理？是否能像那些案例中的角色一样，既保持职业道德，又能够体验到这种特殊类型的人际关系带来的快乐呢？</w:t>
      </w:r>
      <w:r>
        <w:rPr>
          <w:sz w:val="32"/>
          <w:szCs w:val="32"/>
        </w:rPr>
        <w:t>&lt;/p&gt;&lt;p&gt;&lt;img src="/static-img/qsO8X9yHwR7d4cskxzKF0cEuX-XDfBZBurUeyQllc2ElHgjxBG_W7VVEX2jTvV40Js4_77aPIzrHYMlkKoRhTR6xsvj8AHzV6wUzgrdBajr-xS9Jcd8XrCN6A2wqjf8rUHGUznKS_0cKw2dKgCqbxg.jpg"&gt;&lt;/p&gt;&lt;p&gt;</w:t>
      </w:r>
      <w:r>
        <w:rPr>
          <w:sz w:val="32"/>
          <w:szCs w:val="32"/>
        </w:rPr>
        <w:t>本文旨在展示这一切，并且希望读者从其中得到启发，无论是在你的现实生活还是虚构小说之中，都能更加理解人的复杂性，以及人们如何利用自己的智慧去应对各种挑战。</w:t>
      </w:r>
      <w:r>
        <w:rPr>
          <w:sz w:val="32"/>
          <w:szCs w:val="32"/>
        </w:rPr>
        <w:t>&lt;/p&gt;&lt;p&gt;&lt;a href = "/doc/1061763-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背后的秘密干朋友妻的故事</w:t>
      </w:r>
      <w:r>
        <w:rPr>
          <w:sz w:val="32"/>
          <w:szCs w:val="32"/>
        </w:rPr>
        <w:t>.doc" rel="alternate" download="1061763-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背后的秘密干朋友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