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我怀孕了但鱿鱼还没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怀孕了，但鱿鱼还没熟呢！</w:t>
      </w:r>
      <w:r>
        <w:rPr>
          <w:sz w:val="32"/>
          <w:szCs w:val="32"/>
        </w:rPr>
        <w:t>&lt;/p&gt;&lt;p&gt;&lt;img src="/static-img/3bk-kDe-81a70ssmHitko7iQoDPBYWwUpV2CpR55m9LAdiQINyqYIu1qG3yes7Bt.jpg"&gt;&lt;/p&gt;&lt;p&gt;</w:t>
      </w:r>
      <w:r>
        <w:rPr>
          <w:sz w:val="32"/>
          <w:szCs w:val="32"/>
        </w:rPr>
        <w:t>记得那天，我和老公去了一家小餐馆，想尝尝他们的特色蜜汁炖鱿鱼。谁知，那一碗看似简单的菜肴，却在我的心中激起了无数波澜。因为就在我们点餐的时候，我做了一个惊人的决定——我要写下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怀孕初期的一段时间。那时的身体让我感到疲惫不堪，而心中的期待却像是一团火一样，燃烧得越来越旺。我知道，这个孩子将会是我们生活中的一道新风景线。</w:t>
      </w:r>
      <w:r>
        <w:rPr>
          <w:sz w:val="32"/>
          <w:szCs w:val="32"/>
        </w:rPr>
        <w:t>&lt;/p&gt;&lt;p&gt;&lt;img src="/static-img/It5HH3iYQ7F9FZgVjfmKHLiQoDPBYWwUpV2CpR55m9JiljBGMFopJk8zesYu3aCn7owx0HzrNZIDUgNJvozGyq0_hnQVGPP0fkp3N9hpaFzCuXg6qDWsIqOXaYSo79Lq.jpg"&gt;&lt;/p&gt;&lt;p&gt;</w:t>
      </w:r>
      <w:r>
        <w:rPr>
          <w:sz w:val="32"/>
          <w:szCs w:val="32"/>
        </w:rPr>
        <w:t>当那碗温热而香气四溢的蜜汁炖鱿鱼摆放在我们的面前时，我们的心情各异。我则是在思索着未来的种种可能：孩子长大后的梦想、教育的问题、以及如何让这孩子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对着我笑着说：“别担心，一切都会好好的。”他的话让我安慰，但心里还是有些忧虑。在这种时候，很多父母都在经历类似的困惑和焦虑。而我，也开始思考自己是否能成为一个好妈妈？</w:t>
      </w:r>
      <w:r>
        <w:rPr>
          <w:sz w:val="32"/>
          <w:szCs w:val="32"/>
        </w:rPr>
        <w:t>&lt;/p&gt;&lt;p&gt;&lt;img src="/static-img/oue1UCV8WHgc2d-tHfk1FriQoDPBYWwUpV2CpR55m9JiljBGMFopJk8zesYu3aCn7owx0HzrNZIDUgNJvozGyq0_hnQVGPP0fkp3N9hpaFzCuXg6qDWsIqOXaYSo79Lq.jpg"&gt;&lt;/p&gt;&lt;p&gt;</w:t>
      </w:r>
      <w:r>
        <w:rPr>
          <w:sz w:val="32"/>
          <w:szCs w:val="32"/>
        </w:rPr>
        <w:t>每次看到那些身材匀称、气质出众的小宝贝，都会忍不住羡慕她们。但是，当我想到那些背后必然隐藏的辛苦与挑战时，又立刻打消了那种冲动。因为每个家庭都是独一无二的，每个孩子也是独特存在于这个世界上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那碗蜜汁炖鱿鱼之后，我突然意识到，就算现在的情形再复杂，再难以预料，但只要我们能够保持开放的心态和对未来的积极期待，我们就可以为自己的孩子营造出最美好的成长环境。</w:t>
      </w:r>
      <w:r>
        <w:rPr>
          <w:sz w:val="32"/>
          <w:szCs w:val="32"/>
        </w:rPr>
        <w:t>&lt;/p&gt;&lt;p&gt;&lt;img src="/static-img/1k7mG6nMqTuZFlD4n1AyAbiQoDPBYWwUpV2CpR55m9JiljBGMFopJk8zesYu3aCn7owx0HzrNZIDUgNJvozGyq0_hnQVGPP0fkp3N9hpaFzCuXg6qDWsIqOXaYSo79Lq.jpg"&gt;&lt;/p&gt;&lt;p&gt;</w:t>
      </w:r>
      <w:r>
        <w:rPr>
          <w:sz w:val="32"/>
          <w:szCs w:val="32"/>
        </w:rPr>
        <w:t>所以，无论未来怎样，我都希望自己能像那个味道醇厚、肉质鲜嫩至极的蜜汁炖鱿鱼那样，让我的宝贝儿子，在他人生的道路上也能找到属于他的“蜜汁”，让他健康成长，活出自信满满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有时候，就是在最平凡的事情中，我们才能发现生活中的美好。这份美好，或许就是那个刚刚诞生的生命带给我们的无尽惊喜吧！</w:t>
      </w:r>
      <w:r>
        <w:rPr>
          <w:sz w:val="32"/>
          <w:szCs w:val="32"/>
        </w:rPr>
        <w:t>&lt;/p&gt;&lt;p&gt;&lt;img src="/static-img/LCFmPRVCAApfWfECvVxO4biQoDPBYWwUpV2CpR55m9JiljBGMFopJk8zesYu3aCn7owx0HzrNZIDUgNJvozGyq0_hnQVGPP0fkp3N9hpaFzCuXg6qDWsIqOXaYSo79Lq.jpg"&gt;&lt;/p&gt;&lt;p&gt;&lt;a href = "/doc/1061609-</w:t>
      </w:r>
      <w:r>
        <w:rPr>
          <w:sz w:val="32"/>
          <w:szCs w:val="32"/>
        </w:rPr>
        <w:t>蜜汁炖鱿鱼续写怀孕我怀孕了但鱿鱼还没熟呢</w:t>
      </w:r>
      <w:r>
        <w:rPr>
          <w:sz w:val="32"/>
          <w:szCs w:val="32"/>
        </w:rPr>
        <w:t>.doc" rel="alternate" download="1061609-</w:t>
      </w:r>
      <w:r>
        <w:rPr>
          <w:sz w:val="32"/>
          <w:szCs w:val="32"/>
        </w:rPr>
        <w:t>蜜汁炖鱿鱼续写怀孕我怀孕了但鱿鱼还没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