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娱乐趋势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韩影奇缘揭秘最近免费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互联网技术的飞速发展，我们可以轻松地获取到各类电影资源。尤其是对于那些对韩国文化充满热爱的人来说，最近免费观看高质量的韩国电影变得越来越容易。不过，这种便利也带来了一个问题：人们开始好奇“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？”</w:t>
      </w:r>
      <w:r>
        <w:rPr>
          <w:sz w:val="32"/>
          <w:szCs w:val="32"/>
        </w:rPr>
        <w:t>&lt;/p&gt;&lt;p&gt;&lt;img src="/static-img/ek1kn6T8N_-6UaqwyweQUcdyLmuI7un8dNV4aNWCetY.png"&gt;&lt;/p&gt;&lt;p&gt;</w:t>
      </w:r>
      <w:r>
        <w:rPr>
          <w:sz w:val="32"/>
          <w:szCs w:val="32"/>
        </w:rPr>
        <w:t>首先，让我们来看看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作为全球最大的流媒体服务之一，其内容覆盖了多个国家和地区的影视作品。在亚洲市场，它提供了大量高品质的韩剧和电影，其中不乏获奖作品，如《草莓味道》、《知否？知否？应是绿肥红瘦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像</w:t>
      </w:r>
      <w:r>
        <w:rPr>
          <w:sz w:val="32"/>
          <w:szCs w:val="32"/>
        </w:rPr>
        <w:t>Viki</w:t>
      </w:r>
      <w:r>
        <w:rPr>
          <w:sz w:val="32"/>
          <w:szCs w:val="32"/>
        </w:rPr>
        <w:t>这样的平台，它虽然以提供多语言字幕闻名，但同样也有许多高清晰度的韩国电影供用户观看。</w:t>
      </w:r>
      <w:r>
        <w:rPr>
          <w:sz w:val="32"/>
          <w:szCs w:val="32"/>
        </w:rPr>
        <w:t>Viki</w:t>
      </w:r>
      <w:r>
        <w:rPr>
          <w:sz w:val="32"/>
          <w:szCs w:val="32"/>
        </w:rPr>
        <w:t>上的一些节目甚至会通过社区支持计划获得资金，从而使得观众能够直接帮助他们喜欢的节目制作人制作更好的内容。</w:t>
      </w:r>
      <w:r>
        <w:rPr>
          <w:sz w:val="32"/>
          <w:szCs w:val="32"/>
        </w:rPr>
        <w:t>&lt;/p&gt;&lt;p&gt;&lt;img src="/static-img/OLeD_HUTWKwU48JHm0SuZ8Bk1xGVakS7BQB70gKUxIh9oAM7VqvtulvAIBIAMwJRVeeNQpdzWoeK3SsKMFbI8dkXUUzpmGMC362IxTcp_jqLxuVmD8P3Nbz_9X8jXW6-ISs046P6IV1Z08CQjD60liHwcZfYS_lUYZShFpm9giU.png"&gt;&lt;/p&gt;&lt;p&gt;</w:t>
      </w:r>
      <w:r>
        <w:rPr>
          <w:sz w:val="32"/>
          <w:szCs w:val="32"/>
        </w:rPr>
        <w:t>此外，不可忽视的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独立制片人或小型工作室，他们经常发布自己的短片或纪录片，并且通常这些内容是免费观看且没有广告干扰。这为寻找最新、独特的声音提供了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免费资源时，我们也要注意版权问题。一部优秀的影片需要投入大量时间、金钱和人才，因此尊重创作者劳动成果也是非常重要的事情。如果你喜欢一部电影，最好的方式就是去看真实票房，或者购买正版</w:t>
      </w:r>
      <w:r>
        <w:rPr>
          <w:sz w:val="32"/>
          <w:szCs w:val="32"/>
        </w:rPr>
        <w:t>DVD/</w:t>
      </w:r>
      <w:r>
        <w:rPr>
          <w:sz w:val="32"/>
          <w:szCs w:val="32"/>
        </w:rPr>
        <w:t>蓝光给予支持。</w:t>
      </w:r>
      <w:r>
        <w:rPr>
          <w:sz w:val="32"/>
          <w:szCs w:val="32"/>
        </w:rPr>
        <w:t>&lt;/p&gt;&lt;p&gt;&lt;img src="/static-img/vSnxqi6bWzcnJqJzf4dxUMBk1xGVakS7BQB70gKUxIh9oAM7VqvtulvAIBIAMwJRVeeNQpdzWoeK3SsKMFbI8dkXUUzpmGMC362IxTcp_jqLxuVmD8P3Nbz_9X8jXW6-ISs046P6IV1Z08CQjD60liHwcZfYS_lUYZShFpm9giU.jpeg"&gt;&lt;/p&gt;&lt;p&gt;</w:t>
      </w:r>
      <w:r>
        <w:rPr>
          <w:sz w:val="32"/>
          <w:szCs w:val="32"/>
        </w:rPr>
        <w:t>总之，“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？”答案是否定的，因为网络上存在很多合法渠道可以让我们享受优质内容。但同时，也请大家不要忘记保持法律意识，用我们的消费行为支持真正值得赞赏的小众艺术家们，让他们继续创作出精彩纷呈的地球村大戏。</w:t>
      </w:r>
      <w:r>
        <w:rPr>
          <w:sz w:val="32"/>
          <w:szCs w:val="32"/>
        </w:rPr>
        <w:t>&lt;/p&gt;&lt;p&gt;&lt;a href = "/doc/1061541-</w:t>
      </w:r>
      <w:r>
        <w:rPr>
          <w:sz w:val="32"/>
          <w:szCs w:val="32"/>
        </w:rPr>
        <w:t>最新娱乐趋势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韩影奇缘揭秘最近免费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的秘密</w:t>
      </w:r>
      <w:r>
        <w:rPr>
          <w:sz w:val="32"/>
          <w:szCs w:val="32"/>
        </w:rPr>
        <w:t>.doc" rel="alternate" download="1061541-</w:t>
      </w:r>
      <w:r>
        <w:rPr>
          <w:sz w:val="32"/>
          <w:szCs w:val="32"/>
        </w:rPr>
        <w:t>最新娱乐趋势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韩影奇缘揭秘最近免费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