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的创意探索最具创新力的混搭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创意：探索最具创新力的混搭文化</w:t>
      </w:r>
      <w:r>
        <w:rPr>
          <w:sz w:val="32"/>
          <w:szCs w:val="32"/>
        </w:rPr>
        <w:t>&lt;/p&gt;&lt;p&gt;&lt;img src="/static-img/Uit_BAFPdPpDbr44B-Sa3_3nMOFMiIKVx2KuSLKvUEo.jpg"&gt;&lt;/p&gt;&lt;p&gt;</w:t>
      </w:r>
      <w:r>
        <w:rPr>
          <w:sz w:val="32"/>
          <w:szCs w:val="32"/>
        </w:rPr>
        <w:t>在当今这个快速发展的时代，人们对于时尚、生活方式和技术的追求不断提升。随之而来的是一种新的审美趋势——混搭文化，它将不同风格、不同的元素融合在一起，打破传统的界限，让每一件作品都充满了独特性和个性化。在这一潮流中，“史上第一混搭下载”不仅是对历史上的某种创新的肯定，更是一种对未来可能性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历史上一些著名的案例开始。比如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名叫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奈（</w:t>
      </w:r>
      <w:r>
        <w:rPr>
          <w:sz w:val="32"/>
          <w:szCs w:val="32"/>
        </w:rPr>
        <w:t>Eduard Manet</w:t>
      </w:r>
      <w:r>
        <w:rPr>
          <w:sz w:val="32"/>
          <w:szCs w:val="32"/>
        </w:rPr>
        <w:t>）的法国画家，他在绘画《孤独者》（</w:t>
      </w:r>
      <w:r>
        <w:rPr>
          <w:sz w:val="32"/>
          <w:szCs w:val="32"/>
        </w:rPr>
        <w:t>Le déjeuner sur l&amp;#39;herbe</w:t>
      </w:r>
      <w:r>
        <w:rPr>
          <w:sz w:val="32"/>
          <w:szCs w:val="32"/>
        </w:rPr>
        <w:t>）中，将古典主义与现实主义相结合，这一作品被认为是现代艺术的一个重要里程碑。这样的艺术形式可以视为“史上第一混搭下载”，因为它开启了一扇通往多样化艺术表达的大门。</w:t>
      </w:r>
      <w:r>
        <w:rPr>
          <w:sz w:val="32"/>
          <w:szCs w:val="32"/>
        </w:rPr>
        <w:t>&lt;/p&gt;&lt;p&gt;&lt;img src="/static-img/QfOaa69VE3JePF7IgMEoG_3nMOFMiIKVx2KuSLKvUEo.jpg"&gt;&lt;/p&gt;&lt;p&gt;</w:t>
      </w:r>
      <w:r>
        <w:rPr>
          <w:sz w:val="32"/>
          <w:szCs w:val="32"/>
        </w:rPr>
        <w:t>再看音乐领域，比如说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群年轻作曲家，如斯特拉文斯基（</w:t>
      </w:r>
      <w:r>
        <w:rPr>
          <w:sz w:val="32"/>
          <w:szCs w:val="32"/>
        </w:rPr>
        <w:t>Igor Stravinsky</w:t>
      </w:r>
      <w:r>
        <w:rPr>
          <w:sz w:val="32"/>
          <w:szCs w:val="32"/>
        </w:rPr>
        <w:t>）等，他们试图将俄罗斯民间乐器与西方古典乐队结合起来。这不仅震撼了当时音乐界，也影响了后来的摇滚乐和电子舞曲等多种音乐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科技领域，不可忽视的是智能手机行业中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产品，它们成功地融合了计算机硬件与移动通信设备，从而彻底改变了人们使用信息技术的手段。此举可以被看作是“史上第一混搭下载”，因为它极大地拓宽了科技产品应用的可能性，为消费者带来了前所未有的便利。</w:t>
      </w:r>
      <w:r>
        <w:rPr>
          <w:sz w:val="32"/>
          <w:szCs w:val="32"/>
        </w:rPr>
        <w:t>&lt;/p&gt;&lt;p&gt;&lt;img src="/static-img/UXMlWUSgpfxQF53zpE6zdv3nMOFMiIKVx2KuSLKvUEo.jpg"&gt;&lt;/p&gt;&lt;p&gt;</w:t>
      </w:r>
      <w:r>
        <w:rPr>
          <w:sz w:val="32"/>
          <w:szCs w:val="32"/>
        </w:rPr>
        <w:t>今天，在互联网时代，我们看到这种混合元素更为频繁且普遍。例如，社交媒体平台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通过收购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，将图片分享服务、短信应用相互结合，使得用户能够进行跨平台交流；又或者像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事业，其视频点播服务紧密集成电视剧、电影以及原创内容，为观众提供丰富多样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史上第一混搭下载”不只是一个时间节点，而是一个过程，是人类智慧不断探索与创新的一部分。这也意味着我们生活中的每一次尝试，都有可能成为下一次“史上”的记载，无论是在时尚设计、新媒体营销还是科技研发领域，只要敢于打破常规，就有可能走向成功。而对于那些勇于尝试新事物的人来说，每一次尝试都是对自己能力的一次挑战，每一个结果都是学习和进步的机会。</w:t>
      </w:r>
      <w:r>
        <w:rPr>
          <w:sz w:val="32"/>
          <w:szCs w:val="32"/>
        </w:rPr>
        <w:t>&lt;/p&gt;&lt;p&gt;&lt;img src="/static-img/PM0YVREzHSEQtzTIr0GH_f3nMOFMiIKVx2KuSLKvUEo.jpg"&gt;&lt;/p&gt;&lt;p&gt;&lt;a href = "/doc/1061475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创意探索最具创新力的混搭文化</w:t>
      </w:r>
      <w:r>
        <w:rPr>
          <w:sz w:val="32"/>
          <w:szCs w:val="32"/>
        </w:rPr>
        <w:t>.doc" rel="alternate" download="1061475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创意探索最具创新力的混搭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