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标志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设计理念</w:t>
      </w:r>
      <w:r>
        <w:rPr>
          <w:sz w:val="32"/>
          <w:szCs w:val="32"/>
        </w:rPr>
        <w:t>&lt;/p&gt;&lt;p&gt;&lt;img src="/static-img/OEsAjPYCh4w4IzeA7wwXNcxOcvFbR3dcaTAFktm8Z94.jpg"&gt;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作为城市交通的一员，其设计理念是追求效率与舒适。它采用了先进的能源管理系统，能够最大化地减少燃油消耗和排放污染物，同时保证行驶速度和乘客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在城市中的作用</w:t>
      </w:r>
      <w:r>
        <w:rPr>
          <w:sz w:val="32"/>
          <w:szCs w:val="32"/>
        </w:rPr>
        <w:t>&lt;/p&gt;&lt;p&gt;&lt;img src="/static-img/lBl-Hti2x9Voif_O6KrJswZXumZSsMjDD2Y0DEaISK4PxedJjGI6KdOiCZkRob79bhcu1sj1N9su1nhD6bxKbXTbxyhacpXAZiLXUHDXv3J7epuZhrB746wKesqxpcqJtJccxyGzDJsnLDGzLXJA2p3GfKYld8BJ-iOrlwtz2yKF1nwLJO7z6egRJFZC2rVL5q5xb34iUtI0mFoRWPchnQ.jpg"&gt;&lt;/p&gt;&lt;p&gt;</w:t>
      </w:r>
      <w:r>
        <w:rPr>
          <w:sz w:val="32"/>
          <w:szCs w:val="32"/>
        </w:rPr>
        <w:t>通过足够的测试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被证明其在城市中扮演着至关重要的角色。它不仅能够有效地缓解交通拥堵，还能提供大量便捷的出行方式，为市民带来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对环境影响</w:t>
      </w:r>
      <w:r>
        <w:rPr>
          <w:sz w:val="32"/>
          <w:szCs w:val="32"/>
        </w:rPr>
        <w:t>&lt;/p&gt;&lt;p&gt;&lt;img src="/static-img/CWXPp0yeT5VoGfD2hB2e1wZXumZSsMjDD2Y0DEaISK4PxedJjGI6KdOiCZkRob79bhcu1sj1N9su1nhD6bxKbXTbxyhacpXAZiLXUHDXv3J7epuZhrB746wKesqxpcqJtJccxyGzDJsnLDGzLXJA2p3GfKYld8BJ-iOrlwtz2yKF1nwLJO7z6egRJFZC2rVL5q5xb34iUtI0mFoRWPchnQ.jpg"&gt;&lt;/p&gt;&lt;p&gt;</w:t>
      </w:r>
      <w:r>
        <w:rPr>
          <w:sz w:val="32"/>
          <w:szCs w:val="32"/>
        </w:rPr>
        <w:t>为了确保绿色出行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采用了一系列环保技术，如使用低排放柴油引擎或电动驱动系统，这有助于减少碳足迹，对环境造成较小影响。同时，它还推广了一种可持续发展模式，让更多人选择公共交通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服务质量提升</w:t>
      </w:r>
      <w:r>
        <w:rPr>
          <w:sz w:val="32"/>
          <w:szCs w:val="32"/>
        </w:rPr>
        <w:t>&lt;/p&gt;&lt;p&gt;&lt;img src="/static-img/2grK6cYiqBvRUc5QTT_QNgZXumZSsMjDD2Y0DEaISK4PxedJjGI6KdOiCZkRob79bhcu1sj1N9su1nhD6bxKbXTbxyhacpXAZiLXUHDXv3J7epuZhrB746wKesqxpcqJtJccxyGzDJsnLDGzLXJA2p3GfKYld8BJ-iOrlwtz2yKF1nwLJO7z6egRJFZC2rVL5q5xb34iUtI0mFoRWPchnQ.jpg"&gt;&lt;/p&gt;&lt;p&gt;</w:t>
      </w:r>
      <w:r>
        <w:rPr>
          <w:sz w:val="32"/>
          <w:szCs w:val="32"/>
        </w:rPr>
        <w:t>为了提高乘坐体验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调系统、舒适座椅以及良好的安全记录，使得乘客感到非常满意。此外，由专业司机驾驶且定时准确运行，加强了旅途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&lt;img src="/static-img/xI8wnBtmcvLN0tIH1MUOygZXumZSsMjDD2Y0DEaISK4PxedJjGI6KdOiCZkRob79bhcu1sj1N9su1nhD6bxKbXTbxyhacpXAZiLXUHDXv3J7epuZhrB746wKesqxpcqJtJccxyGzDJsnLDGzLXJA2p3GfKYld8BJ-iOrlwtz2yKF1nwLJO7z6egRJFZC2rVL5q5xb34iUtI0mFoRWPchnQ.jpg"&gt;&lt;/p&gt;&lt;p&gt;</w:t>
      </w:r>
      <w:r>
        <w:rPr>
          <w:sz w:val="32"/>
          <w:szCs w:val="32"/>
        </w:rPr>
        <w:t>从长远来看，投资于高标准现代化公共交通工具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号可以促进经济增长。由于节省私家汽车所需成本、降低道路建设费用及改善生活品质等因素，它对于国家财政来说是一笔巨大的投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不断进步、高技术材料应用将会更加广泛，以达到更低能耗更环保目标。在这一过程中，将继续优化现有的设计，并探索新的移动解决方案以满足日益增长的人口和需求。</w:t>
      </w:r>
      <w:r>
        <w:rPr>
          <w:sz w:val="32"/>
          <w:szCs w:val="32"/>
        </w:rPr>
        <w:t>&lt;/p&gt;&lt;p&gt;&lt;a href = "/doc/106092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标志性之选</w:t>
      </w:r>
      <w:r>
        <w:rPr>
          <w:sz w:val="32"/>
          <w:szCs w:val="32"/>
        </w:rPr>
        <w:t>.doc" rel="alternate" download="106092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标志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