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称天格的原因探究中国历史名称变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古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原因探究</w:t>
      </w:r>
      <w:r>
        <w:rPr>
          <w:sz w:val="32"/>
          <w:szCs w:val="32"/>
        </w:rPr>
        <w:t>&lt;/p&gt;&lt;p&gt;&lt;img src="/static-img/wI_7TABsDFc7cTfIEGvv4pV_YhVMJU9rOTpCQ663q-TMjM6bNjc7YTbRAhqyXT79.jpg"&gt;&lt;/p&gt;&lt;p&gt;</w:t>
      </w:r>
      <w:r>
        <w:rPr>
          <w:sz w:val="32"/>
          <w:szCs w:val="32"/>
        </w:rPr>
        <w:t>为什么中国以前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中国曾经被称为“天格”，这一名称源于中华文明的深厚底蕴和悠久历史。然而，这个名字并不是出自偶然，而是有其深刻的文化、政治和社会背景。</w:t>
      </w:r>
      <w:r>
        <w:rPr>
          <w:sz w:val="32"/>
          <w:szCs w:val="32"/>
        </w:rPr>
        <w:t>&lt;/p&gt;&lt;p&gt;&lt;img src="/static-img/VqyzSk6JzGk6R69RA9YchZV_YhVMJU9rOTpCQ663q-Ral-48YQ-CHCzVjB6xniCzUaB7BRTaIDU1eRGeq6LSgqHQpu-deWnq40foreRIRqMW-bh_O1D7oGiW0L53s2phlAjP1xI7y-ykRf0SvzNxMwPDgE-v-JPvbw7EOoBIrSI.jpg"&gt;&lt;/p&gt;&lt;p&gt;</w:t>
      </w:r>
      <w:r>
        <w:rPr>
          <w:sz w:val="32"/>
          <w:szCs w:val="32"/>
        </w:rPr>
        <w:t>在什么时候开始被称为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中国为什么会被称作“天格”，首先需要知道这个名字起源于何时。在古代，中国是一个由多个小国组成的大国，它们各自拥有自己的国家名称。当汉朝建立后，为了统一国家和加强中央集权，汉武帝将整个国家命名为“大夏”，而后来又更名为“汉”。这也就是说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个名字最早可能与汉朝有关。</w:t>
      </w:r>
      <w:r>
        <w:rPr>
          <w:sz w:val="32"/>
          <w:szCs w:val="32"/>
        </w:rPr>
        <w:t>&lt;/p&gt;&lt;p&gt;&lt;img src="/static-img/zR2QbcscrcdNmAtLpI5pIJV_YhVMJU9rOTpCQ663q-Ral-48YQ-CHCzVjB6xniCzUaB7BRTaIDU1eRGeq6LSgqHQpu-deWnq40foreRIRqMW-bh_O1D7oGiW0L53s2phlAjP1xI7y-ykRf0SvzNxMwPDgE-v-JPvbw7EOoBIrSI.jpg"&gt;&lt;/p&gt;&lt;p&gt;</w:t>
      </w:r>
      <w:r>
        <w:rPr>
          <w:sz w:val="32"/>
          <w:szCs w:val="32"/>
        </w:rPr>
        <w:t>为什么会用这样的一个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天格”这个词为什么会成为描述整个中华民族的象征呢？其实，“天”字在中文里不仅仅代表了宇宙，更包含了皇权、神圣之意。而“格”字则意味着规律、道德标准等。这两个字结合起来，就可以理解为指的是遵循自然法则、秩序井然且具有高尚道德风尚的一种状态。因此，当时的人们认为这种状态正是他们追求的理想境界，所以把它作为国家的象征。</w:t>
      </w:r>
      <w:r>
        <w:rPr>
          <w:sz w:val="32"/>
          <w:szCs w:val="32"/>
        </w:rPr>
        <w:t>&lt;/p&gt;&lt;p&gt;&lt;img src="/static-img/fVVcy8Yfj8472-jcngrlTZV_YhVMJU9rOTpCQ663q-Ral-48YQ-CHCzVjB6xniCzUaB7BRTaIDU1eRGeq6LSgqHQpu-deWnq40foreRIRqMW-bh_O1D7oGiW0L53s2phlAjP1xI7y-ykRf0SvzNxMwPDgE-v-JPvbw7EOoBIrSI.jpg"&gt;&lt;/p&gt;&lt;p&gt;</w:t>
      </w:r>
      <w:r>
        <w:rPr>
          <w:sz w:val="32"/>
          <w:szCs w:val="32"/>
        </w:rPr>
        <w:t>它与哪些文化现象相关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</w:t>
      </w:r>
      <w:r>
        <w:rPr>
          <w:sz w:val="32"/>
          <w:szCs w:val="32"/>
        </w:rPr>
        <w:t>&amp;#34;TG&amp;#34;</w:t>
      </w:r>
      <w:r>
        <w:rPr>
          <w:sz w:val="32"/>
          <w:szCs w:val="32"/>
        </w:rPr>
        <w:t>的时候，我们不能忽视其与儒家思想以及儒家礼仪制度之间紧密联系。儒家强调顺应自然、尊重祖先以及维护社会秩序，这些观念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含义高度吻合。在那个时代，人们通过学习孔孟之道来提升自己，使得整个社会更加和谐稳定，因此</w:t>
      </w:r>
      <w:r>
        <w:rPr>
          <w:sz w:val="32"/>
          <w:szCs w:val="32"/>
        </w:rPr>
        <w:t>,&amp;#34;TG&amp;#34;</w:t>
      </w:r>
      <w:r>
        <w:rPr>
          <w:sz w:val="32"/>
          <w:szCs w:val="32"/>
        </w:rPr>
        <w:t>就成为了一个崇高而庄严的事物。</w:t>
      </w:r>
      <w:r>
        <w:rPr>
          <w:sz w:val="32"/>
          <w:szCs w:val="32"/>
        </w:rPr>
        <w:t>&lt;/p&gt;&lt;p&gt;&lt;img src="/static-img/Ft_u5tTHS27OfATLB-xfH5V_YhVMJU9rOTpCQ663q-Ral-48YQ-CHCzVjB6xniCzUaB7BRTaIDU1eRGeq6LSgqHQpu-deWnq40foreRIRqMW-bh_O1D7oGiW0L53s2phlAjP1xI7y-ykRf0SvzNxMwPDgE-v-JPvbw7EOoBIrSI.jpg"&gt;&lt;/p&gt;&lt;p&gt;</w:t>
      </w:r>
      <w:r>
        <w:rPr>
          <w:sz w:val="32"/>
          <w:szCs w:val="32"/>
        </w:rPr>
        <w:t>如何影响了当时及以后的文化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概念渗透到了每个人的生活中，它对当时乃至以后的文化发展产生了深远影响。例如，在文学作品中，无论是诗歌还是戏剧，都充满了对“泰山崩于前庭，不动；雷霆万钧，不击”的赞美，以及对于君子行事规范之美德的描绘。而这些都进一步加强了人们对这种理想化形象的认同感，从而形成了一种独特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还能看到什么遗留痕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少有人直接使用这样的术语，但很多现代人仍旧能够感受到那份来自古代智慧的声音，那份从心底流淌出的敬畏自然的情怀，以及那份坚持传统价值观念的心态。这一切都证明，只要我们的根基足够坚固，即使时间推移，也不会忘记那些曾经让我们共同奋斗过的事情，并继续激励着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上述分析，我们可以发现，对于过去所谓的问题——中国以前为什么叫</w:t>
      </w:r>
      <w:r>
        <w:rPr>
          <w:sz w:val="32"/>
          <w:szCs w:val="32"/>
        </w:rPr>
        <w:t>TG——</w:t>
      </w:r>
      <w:r>
        <w:rPr>
          <w:sz w:val="32"/>
          <w:szCs w:val="32"/>
        </w:rPr>
        <w:t>背后隐藏着丰富多彩的人文关怀和深邃哲学思考。在不断地追寻答案过程中，我们不仅找到了历史上的一个迷雾，还揭开了一扇窗，让我们窥见了一段既辉煌又沉淀下来的璀璨岁月。</w:t>
      </w:r>
      <w:r>
        <w:rPr>
          <w:sz w:val="32"/>
          <w:szCs w:val="32"/>
        </w:rPr>
        <w:t>&lt;/p&gt;&lt;p&gt;&lt;a href = "/doc/1060754-</w:t>
      </w:r>
      <w:r>
        <w:rPr>
          <w:sz w:val="32"/>
          <w:szCs w:val="32"/>
        </w:rPr>
        <w:t>中国古称天格的原因探究中国历史名称变迁之谜</w:t>
      </w:r>
      <w:r>
        <w:rPr>
          <w:sz w:val="32"/>
          <w:szCs w:val="32"/>
        </w:rPr>
        <w:t>.doc" rel="alternate" download="1060754-</w:t>
      </w:r>
      <w:r>
        <w:rPr>
          <w:sz w:val="32"/>
          <w:szCs w:val="32"/>
        </w:rPr>
        <w:t>中国古称天格的原因探究中国历史名称变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