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生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生活的艺术与智慧</w:t>
      </w:r>
      <w:r>
        <w:rPr>
          <w:sz w:val="32"/>
          <w:szCs w:val="32"/>
        </w:rPr>
        <w:t>&lt;/p&gt;&lt;p&gt;&lt;img src="/static-img/lj1mexCRFzgeJ8vHlqzvs9gPr1G6gChOIiuEy9HPsxPVBAIVFQwaLR_WBnLS3CbQ.jpg"&gt;&lt;/p&gt;&lt;p&gt;</w:t>
      </w:r>
      <w:r>
        <w:rPr>
          <w:sz w:val="32"/>
          <w:szCs w:val="32"/>
        </w:rPr>
        <w:t>生活是一场精彩纷呈的节日，每一天都是新的开始。及时行乐，不仅是对美好事物的享受，更是一种人生的态度。以下是我们对此主题深入探讨的一些观点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生活中的快乐源自感恩</w:t>
      </w:r>
      <w:r>
        <w:rPr>
          <w:sz w:val="32"/>
          <w:szCs w:val="32"/>
        </w:rPr>
        <w:t>&lt;/p&gt;&lt;p&gt;&lt;img src="/static-img/F6ECz7fFCT9fiTm7Qa6-N9gPr1G6gChOIiuEy9HPsxPnsEugTx7YYa9Ja2sBpgjhevd75jsp4-CCWbm_sAQW6QZwqlygcJAhniHRkjqJVmH6ZFBiSyDY7fgpcQBB8G8R5K1j3TyasdzfFxUGCPY0Xk2COAjpsRsDowkOsSwNJBCMTx9KVRWGDvWIVN29oyCL1Pt1yzFJoS38qVKTlOcKaQ.jpg"&gt;&lt;/p&gt;&lt;p&gt;</w:t>
      </w:r>
      <w:r>
        <w:rPr>
          <w:sz w:val="32"/>
          <w:szCs w:val="32"/>
        </w:rPr>
        <w:t>感恩是心灵之窗，它能让我们在日常琐碎中发现无限美好。通过感恩，我们能够更清晰地认识到自己的福祉，从而更好地珍惜眼前的每一个瞬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放下压力，拥抱当下</w:t>
      </w:r>
      <w:r>
        <w:rPr>
          <w:sz w:val="32"/>
          <w:szCs w:val="32"/>
        </w:rPr>
        <w:t>&lt;/p&gt;&lt;p&gt;&lt;img src="/static-img/ENnG_LybQp-sHqjo4pmOANgPr1G6gChOIiuEy9HPsxPnsEugTx7YYa9Ja2sBpgjhevd75jsp4-CCWbm_sAQW6QZwqlygcJAhniHRkjqJVmH6ZFBiSyDY7fgpcQBB8G8R5K1j3TyasdzfFxUGCPY0Xk2COAjpsRsDowkOsSwNJBCMTx9KVRWGDvWIVN29oyCL1Pt1yzFJoS38qVKTlOcKaQ.jpg"&gt;&lt;/p&gt;&lt;p&gt;</w:t>
      </w:r>
      <w:r>
        <w:rPr>
          <w:sz w:val="32"/>
          <w:szCs w:val="32"/>
        </w:rPr>
        <w:t>压力往往会使我们的心情变得沉重，而放松则能为我们带来轻松和宁静。当我们学会了放下不必要的担忧，才真正能够享受生活中的每一次小确幸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爱与被爱，是快乐的源泉</w:t>
      </w:r>
      <w:r>
        <w:rPr>
          <w:sz w:val="32"/>
          <w:szCs w:val="32"/>
        </w:rPr>
        <w:t>&lt;/p&gt;&lt;p&gt;&lt;img src="/static-img/Am7QqXlb7RzMB_dKQB-lENgPr1G6gChOIiuEy9HPsxPnsEugTx7YYa9Ja2sBpgjhevd75jsp4-CCWbm_sAQW6QZwqlygcJAhniHRkjqJVmH6ZFBiSyDY7fgpcQBB8G8R5K1j3TyasdzfFxUGCPY0Xk2COAjpsRsDowkOsSwNJBCMTx9KVRWGDvWIVN29oyCL1Pt1yzFJoS38qVKTlOcKaQ.jpg"&gt;&lt;/p&gt;&lt;p&gt;</w:t>
      </w:r>
      <w:r>
        <w:rPr>
          <w:sz w:val="32"/>
          <w:szCs w:val="32"/>
        </w:rPr>
        <w:t>人类社会最基本的情感需求之一便是爱。在亲朋好友之间建立起健康的人际关系，不仅能够给予他人幸福，也能让自己感到温暖与支持，这正是快乐生活所必需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不断追求个人成长</w:t>
      </w:r>
      <w:r>
        <w:rPr>
          <w:sz w:val="32"/>
          <w:szCs w:val="32"/>
        </w:rPr>
        <w:t>&lt;/p&gt;&lt;p&gt;&lt;img src="/static-img/w4UigbraYOfp-X6r40XrKdgPr1G6gChOIiuEy9HPsxPnsEugTx7YYa9Ja2sBpgjhevd75jsp4-CCWbm_sAQW6QZwqlygcJAhniHRkjqJVmH6ZFBiSyDY7fgpcQBB8G8R5K1j3TyasdzfFxUGCPY0Xk2COAjpsRsDowkOsSwNJBCMTx9KVRWGDvWIVN29oyCL1Pt1yzFJoS38qVKTlOcKaQ.jpg"&gt;&lt;/p&gt;&lt;p&gt;</w:t>
      </w:r>
      <w:r>
        <w:rPr>
          <w:sz w:val="32"/>
          <w:szCs w:val="32"/>
        </w:rPr>
        <w:t>个人成长不仅可以增强个人的能力，也能提升我们的自信心。当我们不断挑战自我，克服困难，一步一步向前走，那份成就感和满足感将成为不可多得的心灵财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充分利用时间进行休闲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学习固然重要，但过于单调乏味的人生也许不会有太多值得回忆的地方。合理安排时间进行休闲活动，如阅读、运动或旅行，可以为我们的精神世界注入活力，让生活更加丰富多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面对现实，与自然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化进程中，我们经常忽略了自然界给予我们的礼物——大自然带来的宁静和平衡。了解并尊重自然规律，对环境保护有益，同时也能帮助我们找到内心的平静，使生命更加完整。而这也是及时行乐的一个重要方面，即在忙碌之余寻找机会去欣赏大自然带来的美丽景色，为内心充电，为精神修养提供宝贵资源。</w:t>
      </w:r>
      <w:r>
        <w:rPr>
          <w:sz w:val="32"/>
          <w:szCs w:val="32"/>
        </w:rPr>
        <w:t>&lt;/p&gt;&lt;p&gt;&lt;a href = "/doc/1060715-</w:t>
      </w:r>
      <w:r>
        <w:rPr>
          <w:sz w:val="32"/>
          <w:szCs w:val="32"/>
        </w:rPr>
        <w:t>及时行乐生活的艺术与智慧</w:t>
      </w:r>
      <w:r>
        <w:rPr>
          <w:sz w:val="32"/>
          <w:szCs w:val="32"/>
        </w:rPr>
        <w:t>.doc" rel="alternate" download="1060715-</w:t>
      </w:r>
      <w:r>
        <w:rPr>
          <w:sz w:val="32"/>
          <w:szCs w:val="32"/>
        </w:rPr>
        <w:t>及时行乐生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