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烩茄子香草草莓丝瓜与榴莲的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烩：茄子、香草、草莓、丝瓜与榴莲的交融之美</w:t>
      </w:r>
      <w:r>
        <w:rPr>
          <w:sz w:val="32"/>
          <w:szCs w:val="32"/>
        </w:rPr>
        <w:t>&lt;/p&gt;&lt;p&gt;&lt;img src="/static-img/SDoZeo7pxkq2lfNl1JH0ZkMPK21ust0oWpzsiRyT4YydwEUG2-bei93MHT9YZcYm.jpg"&gt;&lt;/p&gt;&lt;p&gt;</w:t>
      </w:r>
      <w:r>
        <w:rPr>
          <w:sz w:val="32"/>
          <w:szCs w:val="32"/>
        </w:rPr>
        <w:t>蔬菜与水果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人们更倾向于食用清爽易消化的食品。茄子作为一种营养丰富且口感细腻的蔬菜，它搭配香草提供了独特而不失健康的美味体验。长尾关键词：茄子香草结合。</w:t>
      </w:r>
      <w:r>
        <w:rPr>
          <w:sz w:val="32"/>
          <w:szCs w:val="32"/>
        </w:rPr>
        <w:t>&lt;/p&gt;&lt;p&gt;&lt;img src="/static-img/JqPBr-ylbw_aTEB9LUTY40MPK21ust0oWpzsiRyT4Yw4-sXEy8HoQbrSkAIymCyPkjwGZ221iQ385d3MprWvlJ4LiFX69Uj4HT05wFASSdtlfl1kQJb1OWq_QPvBuc7FmRBq2r7MPHd5VGNLZDS_JU__QcpIRMbOpfA7XauMtxgcoUa2_zfJm7fslDwVsEoZ.jpg"&gt;&lt;/p&gt;&lt;p&gt;</w:t>
      </w:r>
      <w:r>
        <w:rPr>
          <w:sz w:val="32"/>
          <w:szCs w:val="32"/>
        </w:rPr>
        <w:t>香料与新鲜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不仅能够为茄子增添风味，更是提升各种水果品质的一大助手。在这季节，新鲜出炉的小草莓和丝瓜自然地被加入到了厨房中，与香草共同跳跃在舌尖上，呈现出一幅多彩斑斓的情景。长尾关键词：香草调味。</w:t>
      </w:r>
      <w:r>
        <w:rPr>
          <w:sz w:val="32"/>
          <w:szCs w:val="32"/>
        </w:rPr>
        <w:t>&lt;/p&gt;&lt;p&gt;&lt;img src="/static-img/m_GOO6IDGqKNTxs2GzVLI0MPK21ust0oWpzsiRyT4Yw4-sXEy8HoQbrSkAIymCyPkjwGZ221iQ385d3MprWvlJ4LiFX69Uj4HT05wFASSdtlfl1kQJb1OWq_QPvBuc7FmRBq2r7MPHd5VGNLZDS_JU__QcpIRMbOpfA7XauMtxgcoUa2_zfJm7fslDwVsEoZ.jpg"&gt;&lt;/p&gt;&lt;p&gt;</w:t>
      </w:r>
      <w:r>
        <w:rPr>
          <w:sz w:val="32"/>
          <w:szCs w:val="32"/>
        </w:rPr>
        <w:t>蔬菜与水果之间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虽然是一种蔬菜，但它柔软细腻的口感让人联想到甜蜜多汁的地道水果——榴莲。在不同的烹饪方法下，这两者都能展现出各自独特的一面，而它们之间却又能找到那份难以言说的相似之处。长尾关键词：丝瓜榴莲对比。</w:t>
      </w:r>
      <w:r>
        <w:rPr>
          <w:sz w:val="32"/>
          <w:szCs w:val="32"/>
        </w:rPr>
        <w:t>&lt;/p&gt;&lt;p&gt;&lt;img src="/static-img/-s0CtpgYYgj1jE9H9Mmm1UMPK21ust0oWpzsiRyT4Yw4-sXEy8HoQbrSkAIymCyPkjwGZ221iQ385d3MprWvlJ4LiFX69Uj4HT05wFASSdtlfl1kQJb1OWq_QPvBuc7FmRBq2r7MPHd5VGNLZDS_JU__QcpIRMbOpfA7XauMtxgcoUa2_zfJm7fslDwVsEoZ.jpg"&gt;&lt;/p&gt;&lt;p&gt;</w:t>
      </w:r>
      <w:r>
        <w:rPr>
          <w:sz w:val="32"/>
          <w:szCs w:val="32"/>
        </w:rPr>
        <w:t>夏日饮品中的秘密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外，许多厨师还会将这些食材巧妙地融入到凉拌沙拉或是冰糖葫芦中，为我们的夏日饮品注入了一抹绿意盎然和清新脉动。不论是冷冻小麦片还是提炼出的清甜可乐酱汁，都充满了对这些原材料深情款款的心意。长尾关键词：夏日饮品创新。</w:t>
      </w:r>
      <w:r>
        <w:rPr>
          <w:sz w:val="32"/>
          <w:szCs w:val="32"/>
        </w:rPr>
        <w:t>&lt;/p&gt;&lt;p&gt;&lt;img src="/static-img/5ijPnXzklVYRfQByIUx8sEMPK21ust0oWpzsiRyT4Yw4-sXEy8HoQbrSkAIymCyPkjwGZ221iQ385d3MprWvlJ4LiFX69Uj4HT05wFASSdtlfl1kQJb1OWq_QPvBuc7FmRBq2r7MPHd5VGNLZDS_JU__QcpIRMbOpfA7XauMtxgcoUa2_zfJm7fslDwVsEoZ.jpg"&gt;&lt;/p&gt;&lt;p&gt;</w:t>
      </w:r>
      <w:r>
        <w:rPr>
          <w:sz w:val="32"/>
          <w:szCs w:val="32"/>
        </w:rPr>
        <w:t>传统与现代餐桌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统和现代创新在这里交汇，在一个典型家庭聚餐中，不同年代的人们都能找到自己喜欢的地方。而这样的共鸣，也正是我们追求生活质量的一个重要方面。这场关于茄子、香草、草莓、丝瓜及榴莲的大讨论，是一次探索生命中不同层面的交流机会。长尾关键词：传统现代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下的选择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享受美食时，我们也应该关注自己的健康。如果说这些简单而纯净的事物能够带给我们快乐，那么他们所蕴含的营养价值就更加值得赞赏。在这样的心态下，每一次尝试都是为了更好的自己，而不是单纯地满足味蕾上的快感。长尾关键词：健康生活方式选择理念。</w:t>
      </w:r>
      <w:r>
        <w:rPr>
          <w:sz w:val="32"/>
          <w:szCs w:val="32"/>
        </w:rPr>
        <w:t>&lt;/p&gt;&lt;p&gt;&lt;a href = "/doc/1060690-</w:t>
      </w:r>
      <w:r>
        <w:rPr>
          <w:sz w:val="32"/>
          <w:szCs w:val="32"/>
        </w:rPr>
        <w:t>夏日蔬果杂烩茄子香草草莓丝瓜与榴莲的交融之美</w:t>
      </w:r>
      <w:r>
        <w:rPr>
          <w:sz w:val="32"/>
          <w:szCs w:val="32"/>
        </w:rPr>
        <w:t>.doc" rel="alternate" download="1060690-</w:t>
      </w:r>
      <w:r>
        <w:rPr>
          <w:sz w:val="32"/>
          <w:szCs w:val="32"/>
        </w:rPr>
        <w:t>夏日蔬果杂烩茄子香草草莓丝瓜与榴莲的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