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睡的妻子被侵犯的羞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TQLoW1zx7sZpwK8cGuCwjn6o6vx9Obu8XI3SMzNB9n3AXBZtqB5W638bJ438nMcd.jpg"&gt;&lt;/p&gt;&lt;p&gt;</w:t>
      </w:r>
      <w:r>
        <w:rPr>
          <w:sz w:val="32"/>
          <w:szCs w:val="32"/>
        </w:rPr>
        <w:t>在这部电影中，故事通常围绕着一个普通家庭，丈夫外出工作，而妻子则独自一人在家。这样的家庭生活环境为后续发生的事件提供了必然性。在某个夜晚，由于各种原因，如疲劳、药物或意外，妻子陷入了深度睡眠。这一关键时刻，为接下来的剧情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行为及其影响</w:t>
      </w:r>
      <w:r>
        <w:rPr>
          <w:sz w:val="32"/>
          <w:szCs w:val="32"/>
        </w:rPr>
        <w:t>&lt;/p&gt;&lt;p&gt;&lt;img src="/static-img/n21Q2Mj87v3TVBmVh6ybV36o6vx9Obu8XI3SMzNB9n0DAIQWBoTEfQxh3X9enSnKDC2anBfQ9eXXeQNsz8kRZ6l2nT4faA7D8IzwC6K19Pq8xfsVMId2qALSa3q0Ai_UYz9gNjcZHnCnyx2uh26AOg.jpg"&gt;&lt;/p&gt;&lt;p&gt;</w:t>
      </w:r>
      <w:r>
        <w:rPr>
          <w:sz w:val="32"/>
          <w:szCs w:val="32"/>
        </w:rPr>
        <w:t>犯罪行为是影片的情感核心，它通过对主角人格和家庭关系的细致描写，让观众体会到被侵犯者的痛苦与无助。这种强烈的情感冲击，使得电影能够引起广泛共鸣，并探讨社会上关于性侵犯问题的一些隐私和道德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追究与正义维护</w:t>
      </w:r>
      <w:r>
        <w:rPr>
          <w:sz w:val="32"/>
          <w:szCs w:val="32"/>
        </w:rPr>
        <w:t>&lt;/p&gt;&lt;p&gt;&lt;img src="/static-img/Qu-BsE8VaNBOMUOQWxI2Mn6o6vx9Obu8XI3SMzNB9n0DAIQWBoTEfQxh3X9enSnKDC2anBfQ9eXXeQNsz8kRZ6l2nT4faA7D8IzwC6K19Pq8xfsVMId2qALSa3q0Ai_UYz9gNjcZHnCnyx2uh26AOg.jpg"&gt;&lt;/p&gt;&lt;p&gt;</w:t>
      </w:r>
      <w:r>
        <w:rPr>
          <w:sz w:val="32"/>
          <w:szCs w:val="32"/>
        </w:rPr>
        <w:t>随着事件的曝光，警方介入调查，一系列法律程序开始展开，这部分内容常常是电影中的紧张悬疑高潮。法庭上的证词、侦查过程以及最终审判结果，都让观众期待着正义能否得到伸张，同时也反思现实社会中类似案件处理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的心理变化</w:t>
      </w:r>
      <w:r>
        <w:rPr>
          <w:sz w:val="32"/>
          <w:szCs w:val="32"/>
        </w:rPr>
        <w:t>&lt;/p&gt;&lt;p&gt;&lt;img src="/static-img/724k7JvZkxpzgmpW6wMKp36o6vx9Obu8XI3SMzNB9n0DAIQWBoTEfQxh3X9enSnKDC2anBfQ9eXXeQNsz8kRZ6l2nT4faA7D8IzwC6K19Pq8xfsVMId2qALSa3q0Ai_UYz9gNjcZHnCnyx2uh26AOg.jpg"&gt;&lt;/p&gt;&lt;p&gt;</w:t>
      </w:r>
      <w:r>
        <w:rPr>
          <w:sz w:val="32"/>
          <w:szCs w:val="32"/>
        </w:rPr>
        <w:t>受害者面对如此严重的事故，其心理状态自然会出现巨大变化，从最初的恐慌和愤怒逐渐转变成抑郁甚至自我怀疑。同时，她所依赖的人际关系也因为此次事件而发生改变，这种内心世界的小确幸和挣扎，是电影中极其重要的情感线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与舆论导向</w:t>
      </w:r>
      <w:r>
        <w:rPr>
          <w:sz w:val="32"/>
          <w:szCs w:val="32"/>
        </w:rPr>
        <w:t>&lt;/p&gt;&lt;p&gt;&lt;img src="/static-img/YYEgyh9F6UAvYzh1ip-Y136o6vx9Obu8XI3SMzNB9n0DAIQWBoTEfQxh3X9enSnKDC2anBfQ9eXXeQNsz8kRZ6l2nT4faA7D8IzwC6K19Pq8xfsVMId2qALSa3q0Ai_UYz9gNjcZHnCnyx2uh26AOg.jpg"&gt;&lt;/p&gt;&lt;p&gt;</w:t>
      </w:r>
      <w:r>
        <w:rPr>
          <w:sz w:val="32"/>
          <w:szCs w:val="32"/>
        </w:rPr>
        <w:t>影片往往不仅关注个人的遭遇，还涉及整个社区乃至国家对于性骚扰、性侵犯等问题的态度。在公众视野中，这样的事件可能引发激烈争论，有时候还伴随着政治正确性的考量，对于如何更好地保护女性安全提出建议或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作为一种艺术形式，不仅仅是一个娱乐产品，更具有教育意义，它通过讲述这样一个悲惨故事，提醒人们要提高警惕，对待他人的尊重尤为重要。此外，它也是对现实社会的一个反映，无形中促使我们共同思考并改善我们的生活环境。</w:t>
      </w:r>
      <w:r>
        <w:rPr>
          <w:sz w:val="32"/>
          <w:szCs w:val="32"/>
        </w:rPr>
        <w:t>&lt;/p&gt;&lt;p&gt;&lt;a href = "/doc/1060678-</w:t>
      </w:r>
      <w:r>
        <w:rPr>
          <w:sz w:val="32"/>
          <w:szCs w:val="32"/>
        </w:rPr>
        <w:t>熟睡的妻子被侵犯的羞耻</w:t>
      </w:r>
      <w:r>
        <w:rPr>
          <w:sz w:val="32"/>
          <w:szCs w:val="32"/>
        </w:rPr>
        <w:t>.doc" rel="alternate" download="1060678-</w:t>
      </w:r>
      <w:r>
        <w:rPr>
          <w:sz w:val="32"/>
          <w:szCs w:val="32"/>
        </w:rPr>
        <w:t>熟睡的妻子被侵犯的羞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