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巅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毒眼魔医的传奇人物，他被人们称作重生之毒眼魔医。他的故事起源于一个普通村庄，据说他曾是一名平凡的草药师，却因为一次意外，被邪恶势力所利用，最终变成了拥有绝世武功和强大魔法力量的人物。</w:t>
      </w:r>
      <w:r>
        <w:rPr>
          <w:sz w:val="32"/>
          <w:szCs w:val="32"/>
        </w:rPr>
        <w:t>&lt;/p&gt;&lt;p&gt;&lt;img src="/static-img/kTixzHjbT4JGaMZkKHOxwwvHFbqE2h3iQd2EPJFWVW5SI_rVa-V6K2iKc9NBclQN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毒眼魔医的故事开始于他的一次偶然机会。那时，他只是个不起眼的小镇上的草药师，生活简单却充满了对未来的憧憬。然而，在一次偶然得知某种珍贵草本植物后，他决定冒险去寻找这份宝贵资源。在那次探险中，他不幸遭遇了一场突如其来的阴谋，被暗杀并且死亡。但就在他即将永远消逝在这个世界中的时候，一股奇异力量将他的灵魂带回到了人间。</w:t>
      </w:r>
      <w:r>
        <w:rPr>
          <w:sz w:val="32"/>
          <w:szCs w:val="32"/>
        </w:rPr>
        <w:t>&lt;/p&gt;&lt;p&gt;&lt;img src="/static-img/gH9OtQ3qdc7NQVKDUG544gvHFbqE2h3iQd2EPJFWVW46sXGUTPjXw0Qul6dOCAbaCah1IlenSYkXcWptd3cbOY5fe37uWBwCP_xkK3Qx3X8VmCMLCox753wuB4G3HPZAA19AVNTAWFhY4-LgKQB-7YGZgqty2aTMCDQZpG21XU2gwe9Aw9J-280huCQcCEkWzF7Up-2bh6a2FyfgwnyujKzWMkhPE-YtEcpL77t2Zqk.jpg"&gt;&lt;/p&gt;&lt;p&gt;</w:t>
      </w:r>
      <w:r>
        <w:rPr>
          <w:sz w:val="32"/>
          <w:szCs w:val="32"/>
        </w:rPr>
        <w:t>复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重生之后，毒眼魔医发现自己拥有一种前所未有的能力——能够使用黑暗魔法，并且具备超乎常人的战斗技巧。他意识到自己的过去不过是幻象，而现在则是新生的机遇。于是，他决定用自己的手段来揭露那些背后的真相，并为自己以前遭受的苦难报仇。</w:t>
      </w:r>
      <w:r>
        <w:rPr>
          <w:sz w:val="32"/>
          <w:szCs w:val="32"/>
        </w:rPr>
        <w:t>&lt;/p&gt;&lt;p&gt;&lt;img src="/static-img/zPQyzGWRuW_Ai-afKCVDCwvHFbqE2h3iQd2EPJFWVW46sXGUTPjXw0Qul6dOCAbaCah1IlenSYkXcWptd3cbOY5fe37uWBwCP_xkK3Qx3X8VmCMLCox753wuB4G3HPZAA19AVNTAWFhY4-LgKQB-7YGZgqty2aTMCDQZpG21XU2gwe9Aw9J-280huCQcCEkWzF7Up-2bh6a2FyfgwnyujKzWMkhPE-YtEcpL77t2Zqk.png"&gt;&lt;/p&gt;&lt;p&gt;</w:t>
      </w:r>
      <w:r>
        <w:rPr>
          <w:sz w:val="32"/>
          <w:szCs w:val="32"/>
        </w:rPr>
        <w:t>修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实力，重生之毒眼魔医踏上了修炼之路。他深入研究各种各样的法术，不断地挑战自我极限，同时也学会了如何控制和掌握自己的黑暗力量。在这段时间内，他还结识了一些同道中人，他们成为他未来行动计划不可或缺的一部分。</w:t>
      </w:r>
      <w:r>
        <w:rPr>
          <w:sz w:val="32"/>
          <w:szCs w:val="32"/>
        </w:rPr>
        <w:t>&lt;/p&gt;&lt;p&gt;&lt;img src="/static-img/GuJVugcaKMgrk9tXJvmTiQvHFbqE2h3iQd2EPJFWVW46sXGUTPjXw0Qul6dOCAbaCah1IlenSYkXcWptd3cbOY5fe37uWBwCP_xkK3Qx3X8VmCMLCox753wuB4G3HPZAA19AVNTAWFhY4-LgKQB-7YGZgqty2aTMCDQZpG21XU2gwe9Aw9J-280huCQcCEkWzF7Up-2bh6a2FyfgwnyujKzWMkhPE-YtEcpL77t2Zqk.pn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实力，但重生之毒眼魔医知道，在这个充满复杂关系和隐晦斗争的世界中，要想真正掌控局面，还需要运用智慧和策略。他精心布局，从小事做起，从非正式渠道获取情报，将每一步都安排得天衣无缝，让对手措手不及。</w:t>
      </w:r>
      <w:r>
        <w:rPr>
          <w:sz w:val="32"/>
          <w:szCs w:val="32"/>
        </w:rPr>
        <w:t>&lt;/p&gt;&lt;p&gt;&lt;img src="/static-img/QOCK7kh5JQzdkoKHvMIcCwvHFbqE2h3iQd2EPJFWVW46sXGUTPjXw0Qul6dOCAbaCah1IlenSYkXcWptd3cbOY5fe37uWBwCP_xkK3Qx3X8VmCMLCox753wuB4G3HPZAA19AVNTAWFhY4-LgKQB-7YGZgqty2aTMCDQZpG21XU2gwe9Aw9J-280huCQcCEkWzF7Up-2bh6a2FyfgwnyujKzWMkhPE-YtEcpL77t2Zqk.pn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他的实力不断增强，那些曾经看轻过他的敌人们开始变得紧张起来。他们意识到，他们面临的是一位既有传统医学知识又擅长使用黑暗魔法、能以一种独特方式融合两者的巫师。而最终，这位巫师正是那个曾经被认为已死去的小镇草药师——重生之毒眼魔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刻，当所有疑惑都得到解答，所有恩怨都算清时，重生之毒眼魔医选择了继续留下痕迹，而不是彻底消失。这是一个新的开始，也是一个新的挑战，因为只有这样，这个世界才会有更多关于勇气、智慧和爱护生命的声音流传下去。而作为这种声音的一个代表者，无论何时，只要有人呼唤“重生之毒眼魔医”，那么，就一定有人愿意站出来，用自己的双手，为这片土地保驾护航，为善良而战斗。</w:t>
      </w:r>
      <w:r>
        <w:rPr>
          <w:sz w:val="32"/>
          <w:szCs w:val="32"/>
        </w:rPr>
        <w:t>&lt;/p&gt;&lt;p&gt;&lt;a href = "/doc/1060462-</w:t>
      </w:r>
      <w:r>
        <w:rPr>
          <w:sz w:val="32"/>
          <w:szCs w:val="32"/>
        </w:rPr>
        <w:t>重生之毒眼魔医逆袭的巅峰篇章</w:t>
      </w:r>
      <w:r>
        <w:rPr>
          <w:sz w:val="32"/>
          <w:szCs w:val="32"/>
        </w:rPr>
        <w:t>.doc" rel="alternate" download="1060462-</w:t>
      </w:r>
      <w:r>
        <w:rPr>
          <w:sz w:val="32"/>
          <w:szCs w:val="32"/>
        </w:rPr>
        <w:t>重生之毒眼魔医逆袭的巅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