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</w:t>
      </w:r>
      <w:r>
        <w:rPr>
          <w:sz w:val="48"/>
          <w:szCs w:val="48"/>
        </w:rPr>
        <w:t>C</w:t>
      </w:r>
      <w:r>
        <w:rPr>
          <w:sz w:val="48"/>
          <w:szCs w:val="48"/>
        </w:rPr>
        <w:t>男生背后的故事与无声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中，每个男生都有自己的位置和角色，有的被称为“男神”，有的则默默无闻，成为我们日常生活中的“男生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他们并不张扬，但他们的存在却让我们的生活变得更加丰富多彩。今天，我们就来探索一下这些普通而又不平凡的男生背后隐藏着的故事。</w:t>
      </w:r>
      <w:r>
        <w:rPr>
          <w:sz w:val="32"/>
          <w:szCs w:val="32"/>
        </w:rPr>
        <w:t>&lt;/p&gt;&lt;p&gt;&lt;img src="/static-img/qcglC6DtZxR68RXE3quEqWQu6gG9DibQgVFj91MyIbKBl9ckVbO9oaGXVYNfc4KI.png"&gt;&lt;/p&gt;&lt;p&gt;</w:t>
      </w:r>
      <w:r>
        <w:rPr>
          <w:sz w:val="32"/>
          <w:szCs w:val="32"/>
        </w:rPr>
        <w:t>一、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般不会是第一时间进入人们视线中的，因为他们通常不喜欢吸引注意力。但这并不意味着他们没有经历过艰难的成长期。在学习上，他们可能不是最优秀的人，但他们总能找到适合自己的学习方法，努力提升自己。这种坚持与进取精神，是所有成功人士不可或缺的一部分。</w:t>
      </w:r>
      <w:r>
        <w:rPr>
          <w:sz w:val="32"/>
          <w:szCs w:val="32"/>
        </w:rPr>
        <w:t>&lt;/p&gt;&lt;p&gt;&lt;img src="/static-img/2LdV0J3lDkYVCGkual3-t2Qu6gG9DibQgVFj91MyIbJzYk_fqJhdz4Whi27YkbfOgQpoMu0KqvnF4HXxqfB19G4VqvLOfWW6tfiLKPtSrHdX_C-RyCe68Oav5UvSE3ONZCSwdnIPSKWlTtxhHl0PQ5N4c3As6xpN10HIpu8_GQTK4spK22Cdf0QciQNzIKg2.jpg"&gt;&lt;/p&gt;&lt;p&gt;</w:t>
      </w:r>
      <w:r>
        <w:rPr>
          <w:sz w:val="32"/>
          <w:szCs w:val="32"/>
        </w:rPr>
        <w:t>二、友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男性往往被认为是独立和自强者，但是真正了解的话会发现，他们同样需要朋友和支持。当遇到困难时，即使是那些看似平凡的“男生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也会展现出惊人的温暖和力量。一个简单的话语或者一份小小帮助，都能让周围的人感受到了他的价值。</w:t>
      </w:r>
      <w:r>
        <w:rPr>
          <w:sz w:val="32"/>
          <w:szCs w:val="32"/>
        </w:rPr>
        <w:t>&lt;/p&gt;&lt;p&gt;&lt;img src="/static-img/2nZ4FDJAixwxp8YSnweZ-GQu6gG9DibQgVFj91MyIbJzYk_fqJhdz4Whi27YkbfOgQpoMu0KqvnF4HXxqfB19G4VqvLOfWW6tfiLKPtSrHdX_C-RyCe68Oav5UvSE3ONZCSwdnIPSKWlTtxhHl0PQ5N4c3As6xpN10HIpu8_GQTK4spK22Cdf0QciQNzIKg2.jpg"&gt;&lt;/p&gt;&lt;p&gt;</w:t>
      </w:r>
      <w:r>
        <w:rPr>
          <w:sz w:val="32"/>
          <w:szCs w:val="32"/>
        </w:rPr>
        <w:t>三、梦想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梦想，而这些梦想可能并非那么耀眼夺目。但对于很多“男生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他们深知只有不断追求，不断努力，才能将这些微不足道的小愿望转化为现实。这是一个关于耐心和毅力的过程，也是一种对美好未来的向往。</w:t>
      </w:r>
      <w:r>
        <w:rPr>
          <w:sz w:val="32"/>
          <w:szCs w:val="32"/>
        </w:rPr>
        <w:t>&lt;/p&gt;&lt;p&gt;&lt;img src="/static-img/DUIyy0r5_mndC-XFTEmNJGQu6gG9DibQgVFj91MyIbJzYk_fqJhdz4Whi27YkbfOgQpoMu0KqvnF4HXxqfB19G4VqvLOfWW6tfiLKPtSrHdX_C-RyCe68Oav5UvSE3ONZCSwdnIPSKWlTtxhHl0PQ5N4c3As6xpN10HIpu8_GQTK4spK22Cdf0QciQNzIKg2.jpg"&gt;&lt;/p&gt;&lt;p&gt;</w:t>
      </w:r>
      <w:r>
        <w:rPr>
          <w:sz w:val="32"/>
          <w:szCs w:val="32"/>
        </w:rPr>
        <w:t>四、低调但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物欲横流社会里，“低调”本身已经成为一种奢侈品。而那些选择保持低调，却依然能够闪耀出光芒的人们，是真正的大智慧所体现。不论是在学业还是工作中，这种不显山露水却又深远影响力的人才，在社会发展史上占据了重要地位。</w:t>
      </w:r>
      <w:r>
        <w:rPr>
          <w:sz w:val="32"/>
          <w:szCs w:val="32"/>
        </w:rPr>
        <w:t>&lt;/p&gt;&lt;p&gt;&lt;img src="/static-img/r_NoOIBcRq_99DWM9Hn-XGQu6gG9DibQgVFj91MyIbJzYk_fqJhdz4Whi27YkbfOgQpoMu0KqvnF4HXxqfB19G4VqvLOfWW6tfiLKPtSrHdX_C-RyCe68Oav5UvSE3ONZCSwdnIPSKWlTtxhHl0PQ5N4c3As6xpN10HIpu8_GQTK4spK22Cdf0QciQNzIKg2.jpg"&gt;&lt;/p&gt;&lt;p&gt;</w:t>
      </w:r>
      <w:r>
        <w:rPr>
          <w:sz w:val="32"/>
          <w:szCs w:val="32"/>
        </w:rPr>
        <w:t>五、改变世界的小事做大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人认为，只要能够改变世界，就必须是一个伟大的领袖或英雄。但实际上，无数次的小事积累起来，也能产生巨大的影响力。比如，一位老师用心教导学生；一位医护人员默默救治病患；甚至是一位勤劳员工细心完成任务——都是在改变着周围人的世界，而这一切，只不过是由一些看似微不足道的人们共同创造出来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男人》这个词汇下面，还藏有更多复杂的情感纠葛。那些被冠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称号者，或许在我们的印象中并不突出，但正是因为这样，他们展现出了不同的勇气，以及独特的一份韧性。在当今社会，这些普通而又不平凡的男子，其实质上的存在值得我们去关注，并且尊重。在未来，我们希望看到更多这样的例子，让这个世界变得更美好，更充满爱意。如果你现在就是那个属于大家但又有些不同寻常的一个，那么请继续保持你的风格，为我们的生活增添色彩吧！</w:t>
      </w:r>
      <w:r>
        <w:rPr>
          <w:sz w:val="32"/>
          <w:szCs w:val="32"/>
        </w:rPr>
        <w:t>&lt;/p&gt;&lt;p&gt;&lt;a href = "/doc/1060201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背后的故事与无声成长</w:t>
      </w:r>
      <w:r>
        <w:rPr>
          <w:sz w:val="32"/>
          <w:szCs w:val="32"/>
        </w:rPr>
        <w:t>.doc" rel="alternate" download="1060201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背后的故事与无声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