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次元自我奖励激励自己追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二次元自我奖励：激励自己，追逐梦想</w:t>
      </w:r>
      <w:r>
        <w:rPr>
          <w:sz w:val="32"/>
          <w:szCs w:val="32"/>
        </w:rPr>
        <w:t>&lt;/p&gt;&lt;p&gt;&lt;img src="/static-img/4hq_Uz2NiDUqU6WvQgTenHcCiwOddkuoE_VuHBS7WiimcQAbcFhI3XRuhEgEcApf.jpeg"&gt;&lt;/p&gt;&lt;p&gt;</w:t>
      </w:r>
      <w:r>
        <w:rPr>
          <w:sz w:val="32"/>
          <w:szCs w:val="32"/>
        </w:rPr>
        <w:t>设定目标与愿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二次元世界中，每个角色都有自己的目标和愿望。作为观众，我们也应该为自己设立清晰的目标，无论是学习上的进步还是生活中的小成就，都能给我们带来巨大的满足感。</w:t>
      </w:r>
      <w:r>
        <w:rPr>
          <w:sz w:val="32"/>
          <w:szCs w:val="32"/>
        </w:rPr>
        <w:t>&lt;/p&gt;&lt;p&gt;&lt;img src="/static-img/35pFq6DvdiS23veD7CLIQHcCiwOddkuoE_VuHBS7WigCLHo576BH685krzX0SuGvRQTcPDRyrDssfbjR1ysuEZO_dwrJ4wo6u84WmmxhoZ4Iww4HArNWZlWds3PU2Hfu-P5vE0ah_CMVXJTtXu4aqE4gw1gOQcQqo4RNE8iC2aF6zyKawhVcBmrr2FgBplPp8-_aQNHUPa7F3He9WAHOow.jpeg"&gt;&lt;/p&gt;&lt;p&gt;</w:t>
      </w:r>
      <w:r>
        <w:rPr>
          <w:sz w:val="32"/>
          <w:szCs w:val="32"/>
        </w:rPr>
        <w:t>创造动力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些目标，我们可以设计一些奖励机制，比如观看特定的视频或完成一定的任务。当我们完成这些任务后，就会获得相应的奖励，这种正反馈能够极大地激发我们的内在动力。</w:t>
      </w:r>
      <w:r>
        <w:rPr>
          <w:sz w:val="32"/>
          <w:szCs w:val="32"/>
        </w:rPr>
        <w:t>&lt;/p&gt;&lt;p&gt;&lt;img src="/static-img/VQfApMXyFQ4S30UWIuhun3cCiwOddkuoE_VuHBS7WigCLHo576BH685krzX0SuGvRQTcPDRyrDssfbjR1ysuEZO_dwrJ4wo6u84WmmxhoZ4Iww4HArNWZlWds3PU2Hfu-P5vE0ah_CMVXJTtXu4aqE4gw1gOQcQqo4RNE8iC2aF6zyKawhVcBmrr2FgBplPp8-_aQNHUPa7F3He9WAHOow.jpeg"&gt;&lt;/p&gt;&lt;p&gt;</w:t>
      </w:r>
      <w:r>
        <w:rPr>
          <w:sz w:val="32"/>
          <w:szCs w:val="32"/>
        </w:rPr>
        <w:t>利用视觉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次元作品往往非常精美，充满了色彩和视觉冲击。在制作奖励自己的视频时，也要尽量使用高质量的图像和音效，使得整个过程既享受又刺激，增强效果。</w:t>
      </w:r>
      <w:r>
        <w:rPr>
          <w:sz w:val="32"/>
          <w:szCs w:val="32"/>
        </w:rPr>
        <w:t>&lt;/p&gt;&lt;p&gt;&lt;img src="/static-img/jYxGe5hrx4NHI3ANCFmUEXcCiwOddkuoE_VuHBS7WigCLHo576BH685krzX0SuGvRQTcPDRyrDssfbjR1ysuEZO_dwrJ4wo6u84WmmxhoZ4Iww4HArNWZlWds3PU2Hfu-P5vE0ah_CMVXJTtXu4aqE4gw1gOQcQqo4RNE8iC2aF6zyKawhVcBmrr2FgBplPp8-_aQNHUPa7F3He9WAHOow.jpeg"&gt;&lt;/p&gt;&lt;p&gt;</w:t>
      </w:r>
      <w:r>
        <w:rPr>
          <w:sz w:val="32"/>
          <w:szCs w:val="32"/>
        </w:rPr>
        <w:t>分享经验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我们的经验和感悟，不仅能够帮助他人，也能让我们更加深刻地理解自己所学到的东西。这样不仅能够提升自己的知识水平，还能增强团队合作精神。</w:t>
      </w:r>
      <w:r>
        <w:rPr>
          <w:sz w:val="32"/>
          <w:szCs w:val="32"/>
        </w:rPr>
        <w:t>&lt;/p&gt;&lt;p&gt;&lt;img src="/static-img/X2jFr4_hF27qzAphmRCzVHcCiwOddkuoE_VuHBS7WigCLHo576BH685krzX0SuGvRQTcPDRyrDssfbjR1ysuEZO_dwrJ4wo6u84WmmxhoZ4Iww4HArNWZlWds3PU2Hfu-P5vE0ah_CMVXJTtXu4aqE4gw1gOQcQqo4RNE8iC2aF6zyKawhVcBmrr2FgBplPp8-_aQNHUPa7F3He9WAHOow.jpeg"&gt;&lt;/p&gt;&lt;p&gt;**</w:t>
      </w:r>
      <w:r>
        <w:rPr>
          <w:sz w:val="32"/>
          <w:szCs w:val="32"/>
        </w:rPr>
        <w:t>持之以恒的坚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成功永远不会一蹴而就，它需要持续不断的努力。即使遇到挫折，也不要气馁，而是要从失败中汲取教训，用它来推动自己前进，最终达到目的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庆祝每一个小胜利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不管大小，只要是达成了预定的目标，都应该给予自己适当的庆祝。这不仅能够提振士气，更重要的是，让我们知道每一步都是向着梦想迈进的一步。</w:t>
      </w:r>
      <w:r>
        <w:rPr>
          <w:sz w:val="32"/>
          <w:szCs w:val="32"/>
        </w:rPr>
        <w:t>&lt;/p&gt;&lt;p&gt;&lt;a href = "/doc/1060047-</w:t>
      </w:r>
      <w:r>
        <w:rPr>
          <w:sz w:val="32"/>
          <w:szCs w:val="32"/>
        </w:rPr>
        <w:t>二次元自我奖励激励自己追逐梦想</w:t>
      </w:r>
      <w:r>
        <w:rPr>
          <w:sz w:val="32"/>
          <w:szCs w:val="32"/>
        </w:rPr>
        <w:t>.doc" rel="alternate" download="1060047-</w:t>
      </w:r>
      <w:r>
        <w:rPr>
          <w:sz w:val="32"/>
          <w:szCs w:val="32"/>
        </w:rPr>
        <w:t>二次元自我奖励激励自己追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