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一个家族的荣耀与感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感谢你八辈祖宗：一个家族的荣耀与感恩</w:t>
      </w:r>
      <w:r>
        <w:rPr>
          <w:sz w:val="32"/>
          <w:szCs w:val="32"/>
        </w:rPr>
        <w:t>&lt;/p&gt;&lt;p&gt;&lt;img src="/static-img/YD8u_egsyvcHWFFV9FtO4HB3tT-qZxSuIRZrEbRIEvKBl9ckVbO9oaGXVYNfc4KI.jpg"&gt;&lt;/p&gt;&lt;p&gt;</w:t>
      </w:r>
      <w:r>
        <w:rPr>
          <w:sz w:val="32"/>
          <w:szCs w:val="32"/>
        </w:rPr>
        <w:t>一、家庭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出生之前，我就已经听说过“感谢你八辈祖宗”的这句古话。它不仅是一句简单的话语，更是对我们家族深远历史和文化传承的一种尊重。我们的家谱可以追溯到数百年前，那时我们的祖先为了求得生活，历经风雨，终于在艰苦的环境中建立了自己的小屋。</w:t>
      </w:r>
      <w:r>
        <w:rPr>
          <w:sz w:val="32"/>
          <w:szCs w:val="32"/>
        </w:rPr>
        <w:t>&lt;/p&gt;&lt;p&gt;&lt;img src="/static-img/d9wEoo1jF08PGch0vVOc_3B3tT-qZxSuIRZrEbRIEvLfSKHk3xS9tXNnGW2ovCFFNMlZm_mdS316HnWjeP2wroB1HRywsTvXIEOeDox1jzx-53t5UGcBqLozaA7gA3VElqfN1YaUo_RXgVRBuKKlktV7jBM8sltPpEh7L3WILLM.jpg"&gt;&lt;/p&gt;&lt;p&gt;</w:t>
      </w:r>
      <w:r>
        <w:rPr>
          <w:sz w:val="32"/>
          <w:szCs w:val="32"/>
        </w:rPr>
        <w:t>二、过去与现在的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的小屋逐渐变成了繁华的小镇，再后来成为了一座繁忙的大城市。我们的人们也从原始的农耕生活转变为现代化都市生活。但无论是在什么样的时代，我们始终记住了那些给予我们生命和希望的人——我们的祖先。</w:t>
      </w:r>
      <w:r>
        <w:rPr>
          <w:sz w:val="32"/>
          <w:szCs w:val="32"/>
        </w:rPr>
        <w:t>&lt;/p&gt;&lt;p&gt;&lt;img src="/static-img/2kf2HWxP3BU1EnrWiZItAHB3tT-qZxSuIRZrEbRIEvLfSKHk3xS9tXNnGW2ovCFFNMlZm_mdS316HnWjeP2wroB1HRywsTvXIEOeDox1jzx-53t5UGcBqLozaA7gA3VElqfN1YaUo_RXgVRBuKKlktV7jBM8sltPpEh7L3WILLM.jpg"&gt;&lt;/p&gt;&lt;p&gt;</w:t>
      </w:r>
      <w:r>
        <w:rPr>
          <w:sz w:val="32"/>
          <w:szCs w:val="32"/>
        </w:rPr>
        <w:t>三、家族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用血汗铸就了属于自己的未来，他们坚韧不拔地面对困难，这些品质被传递到了每一代人身上。我认为，每个人都应该感激他人的帮助，因为没有他们，我们今天可能不会站在这里。这就是为什么我会说“感谢你八辈祖宗”，因为他们给我们留下了宝贵的遗产和启示。</w:t>
      </w:r>
      <w:r>
        <w:rPr>
          <w:sz w:val="32"/>
          <w:szCs w:val="32"/>
        </w:rPr>
        <w:t>&lt;/p&gt;&lt;p&gt;&lt;img src="/static-img/tES3PA-72m-R6cU1tno69HB3tT-qZxSuIRZrEbRIEvLfSKHk3xS9tXNnGW2ovCFFNMlZm_mdS316HnWjeP2wroB1HRywsTvXIEOeDox1jzx-53t5UGcBqLozaA7gA3VElqfN1YaUo_RXgVRBuKKlktV7jBM8sltPpEh7L3WILLM.jpg"&gt;&lt;/p&gt;&lt;p&gt;</w:t>
      </w:r>
      <w:r>
        <w:rPr>
          <w:sz w:val="32"/>
          <w:szCs w:val="32"/>
        </w:rPr>
        <w:t>四、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回到过去，但我们可以学习并且继承他们的心态。面对挑战时，不妨想象一下，如果不是有那位伟大的祖先们，你们是否能有今日？这种心态能够让人们更加珍惜现在，并且勇于创新，用新的方式去实现旧日梦想。</w:t>
      </w:r>
      <w:r>
        <w:rPr>
          <w:sz w:val="32"/>
          <w:szCs w:val="32"/>
        </w:rPr>
        <w:t>&lt;/p&gt;&lt;p&gt;&lt;img src="/static-img/mwiU1Z3ihuvBjUmW8anJ-XB3tT-qZxSuIRZrEbRIEvLfSKHk3xS9tXNnGW2ovCFFNMlZm_mdS316HnWjeP2wroB1HRywsTvXIEOeDox1jzx-53t5UGcBqLozaA7gA3VElqfN1YaUo_RXgVRBuKKlktV7jBM8sltPpEh7L3WILLM.png"&gt;&lt;/p&gt;&lt;p&gt;</w:t>
      </w:r>
      <w:r>
        <w:rPr>
          <w:sz w:val="32"/>
          <w:szCs w:val="32"/>
        </w:rPr>
        <w:t>五、教育与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将知识传递给子孙的一个重要途径。在学校里，我学到了很多关于历史和文化的地方，也学会了如何尊敬前人。但更重要的是，我学会了如何运用这些知识去解决当下的问题，而这些都是从我的父母那里学到的，他们自己又是从爷爷那里学来的，所以这个过程其实是一条长长链条，每个环节都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成长过程中，最让我感到自豪的事情之一，就是能够回馈社会，就像我的曾曾曾外公那样，他开办了一所小学，为贫困地区孩子提供免费教育。我相信，只要每个人都能找到自己的位置，无论大小，都能为这个世界带来改变，因为正如那句话说的，“感谢你八辈祖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份深情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晚，当星空闪烁时，我常常会唱起一首由我父亲改编而成的情歌。那首歌名叫《满天星》，其中有一段特别触动人的旋律：“望着星光洒满泪，愿意把一切都归还给天地。”这首歌是我最爱的一曲，它总让我联想到那些默默付出的英雄，他们用生命书写着传奇，让后人永远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家庭，是一个温暖而强大的事实体，它以爱和责任维系着世代交替。而对于这一切，我们必须保持谦逊的心态，以一种积极向上的方式，将这些美好的东西继续发扬光大。这就是为什么我会说“感谢你八辈祖宗”，因为它们不仅仅是一个简单的话语，它代表的是一种无尽忠诚，一种深刻的情感，以及一种永恒不朽的心灵连接。</w:t>
      </w:r>
      <w:r>
        <w:rPr>
          <w:sz w:val="32"/>
          <w:szCs w:val="32"/>
        </w:rPr>
        <w:t>&lt;/p&gt;&lt;p&gt;&lt;a href = "/doc/1059977-</w:t>
      </w:r>
      <w:r>
        <w:rPr>
          <w:sz w:val="32"/>
          <w:szCs w:val="32"/>
        </w:rPr>
        <w:t>感谢你八辈祖宗一个家族的荣耀与感恩</w:t>
      </w:r>
      <w:r>
        <w:rPr>
          <w:sz w:val="32"/>
          <w:szCs w:val="32"/>
        </w:rPr>
        <w:t>.doc" rel="alternate" download="1059977-</w:t>
      </w:r>
      <w:r>
        <w:rPr>
          <w:sz w:val="32"/>
          <w:szCs w:val="32"/>
        </w:rPr>
        <w:t>感谢你八辈祖宗一个家族的荣耀与感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