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屏直播软件探索高分辨率的互动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屏直播软件：探索高分辨率的互动未来</w:t>
      </w:r>
      <w:r>
        <w:rPr>
          <w:sz w:val="32"/>
          <w:szCs w:val="32"/>
        </w:rPr>
        <w:t>&lt;/p&gt;&lt;p&gt;&lt;img src="/static-img/LDBZe6QenA48OaECM4G2MJcd7UCEAs5s-HhBdc_M_nkwedTCiVW08QjcT1RmxlpQ.jpg"&gt;&lt;/p&gt;&lt;p&gt;</w:t>
      </w:r>
      <w:r>
        <w:rPr>
          <w:sz w:val="32"/>
          <w:szCs w:val="32"/>
        </w:rPr>
        <w:t>技术进步与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智能设备的不断升级，用户对视频质量的要求也在不断提高。巨屏直播软件作为这一趋势的代表，其技术创新为提升观看体验提供了强有力的支持。</w:t>
      </w:r>
      <w:r>
        <w:rPr>
          <w:sz w:val="32"/>
          <w:szCs w:val="32"/>
        </w:rPr>
        <w:t>&lt;/p&gt;&lt;p&gt;&lt;img src="/static-img/iki8BAvBMyrQzaqO6UraJpcd7UCEAs5s-HhBdc_M_nnKTHAFukTpumw-Q3ges22VpogY1iHV-OptpBa00NoGXgHV0j0prjClTalYqWDM8SvlmHAfVzbFjnRs15kdBzn7PhCHKt0MLoW4rqtfNdONbXAL6MwMglYWj_0y2RkOhA292ktSKEZXTWw9GRa5UI6DdCoTv65r8g8DjIPGoz-E5w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屏幕不仅能提供更清晰、更逼真的视觉效果，还能够增强观众的情感投入。通过沉浸式体验，观众可以更深入地参与到直播内容中，从而形成更加紧密的人机互动关系。</w:t>
      </w:r>
      <w:r>
        <w:rPr>
          <w:sz w:val="32"/>
          <w:szCs w:val="32"/>
        </w:rPr>
        <w:t>&lt;/p&gt;&lt;p&gt;&lt;img src="/static-img/oZ-U-FxRKfR6uVv0N7Tlfpcd7UCEAs5s-HhBdc_M_nnKTHAFukTpumw-Q3ges22VpogY1iHV-OptpBa00NoGXgHV0j0prjClTalYqWDM8SvlmHAfVzbFjnRs15kdBzn7PhCHKt0MLoW4rqtfNdONbXAL6MwMglYWj_0y2RkOhA292ktSKEZXTWw9GRa5UI6DdCoTv65r8g8DjIPGoz-E5w.jpg"&gt;&lt;/p&gt;&lt;p&gt;</w:t>
      </w:r>
      <w:r>
        <w:rPr>
          <w:sz w:val="32"/>
          <w:szCs w:val="32"/>
        </w:rPr>
        <w:t>商业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屏直播软件改变了传统娱乐方式，为商业模式带来了新的可能。例如，可以通过付费观看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来增加收入，同时也为广告商提供了更多创意空间，如定制化的大型户外广告等。</w:t>
      </w:r>
      <w:r>
        <w:rPr>
          <w:sz w:val="32"/>
          <w:szCs w:val="32"/>
        </w:rPr>
        <w:t>&lt;/p&gt;&lt;p&gt;&lt;img src="/static-img/nQZppY7-nI-15U7TmLr57pcd7UCEAs5s-HhBdc_M_nnKTHAFukTpumw-Q3ges22VpogY1iHV-OptpBa00NoGXgHV0j0prjClTalYqWDM8SvlmHAfVzbFjnRs15kdBzn7PhCHKt0MLoW4rqtfNdONbXAL6MwMglYWj_0y2RkOhA292ktSKEZXTWw9GRa5UI6DdCoTv65r8g8DjIPGoz-E5w.jpg"&gt;&lt;/p&gt;&lt;p&gt;</w:t>
      </w:r>
      <w:r>
        <w:rPr>
          <w:sz w:val="32"/>
          <w:szCs w:val="32"/>
        </w:rPr>
        <w:t>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大尺寸直播还被应用于教育、培训和会议等领域。在这些场合下，它能够有效地传递信息，提高学习效率，同时也能增强听众的心理满足感。</w:t>
      </w:r>
      <w:r>
        <w:rPr>
          <w:sz w:val="32"/>
          <w:szCs w:val="32"/>
        </w:rPr>
        <w:t>&lt;/p&gt;&lt;p&gt;&lt;img src="/static-img/gHekJKizt635EHxrsivXCZcd7UCEAs5s-HhBdc_M_nnKTHAFukTpumw-Q3ges22VpogY1iHV-OptpBa00NoGXgHV0j0prjClTalYqWDM8SvlmHAfVzbFjnRs15kdBzn7PhCHKt0MLoW4rqtfNdONbXAL6MwMglYWj_0y2RkOhA292ktSKEZXTWw9GRa5UI6DdCoTv65r8g8DjIPGoz-E5w.jpg"&gt;&lt;/p&gt;&lt;p&gt;</w:t>
      </w:r>
      <w:r>
        <w:rPr>
          <w:sz w:val="32"/>
          <w:szCs w:val="32"/>
        </w:rPr>
        <w:t>隐私保护与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越来越重要，大尺寸直播软件需要加强隐私保护措施，以防止数据泄露。此外，对网络安全也有更高要求，以确保用户在享受高质量视频时不会受到网络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中，将继续推动技术创新，不断优化算法以适应不同设备和环境。此外，也将关注可持续发展，减少资源消耗，比如通过节能设计来降低电力消耗。</w:t>
      </w:r>
      <w:r>
        <w:rPr>
          <w:sz w:val="32"/>
          <w:szCs w:val="32"/>
        </w:rPr>
        <w:t>&lt;/p&gt;&lt;p&gt;&lt;a href = "/doc/1059954-</w:t>
      </w:r>
      <w:r>
        <w:rPr>
          <w:sz w:val="32"/>
          <w:szCs w:val="32"/>
        </w:rPr>
        <w:t>巨屏直播软件探索高分辨率的互动未来</w:t>
      </w:r>
      <w:r>
        <w:rPr>
          <w:sz w:val="32"/>
          <w:szCs w:val="32"/>
        </w:rPr>
        <w:t>.doc" rel="alternate" download="1059954-</w:t>
      </w:r>
      <w:r>
        <w:rPr>
          <w:sz w:val="32"/>
          <w:szCs w:val="32"/>
        </w:rPr>
        <w:t>巨屏直播软件探索高分辨率的互动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