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尾巴的贵妃古代宫廷中的狐仙与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狐狸尾巴的贵妃》</w:t>
      </w:r>
      <w:r>
        <w:rPr>
          <w:sz w:val="32"/>
          <w:szCs w:val="32"/>
        </w:rPr>
        <w:t>&lt;/p&gt;&lt;p&gt;&lt;img src="/static-img/EzQ7hnMqnMTIQslabofIYP3nMOFMiIKVx2KuSLKvUEo.jpg"&gt;&lt;/p&gt;&lt;p&gt;</w:t>
      </w:r>
      <w:r>
        <w:rPr>
          <w:sz w:val="32"/>
          <w:szCs w:val="32"/>
        </w:rPr>
        <w:t>在古代的宫廷里，除了皇帝和皇后之外，还有一种特殊的存在，那就是宠物。它们不仅仅是陪伴，更是权力的象征。在这个由金钱、权力和阴谋构成的大舞台上，有一位被称为“弃妃狐宠”的女子，她的故事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一位弃妃？</w:t>
      </w:r>
      <w:r>
        <w:rPr>
          <w:sz w:val="32"/>
          <w:szCs w:val="32"/>
        </w:rPr>
        <w:t>&lt;/p&gt;&lt;p&gt;&lt;img src="/static-img/W7npBXcHG5G9YVISY0Q3jv3nMOFMiIKVx2KuSLKvUEo.png"&gt;&lt;/p&gt;&lt;p&gt;</w:t>
      </w:r>
      <w:r>
        <w:rPr>
          <w:sz w:val="32"/>
          <w:szCs w:val="32"/>
        </w:rPr>
        <w:t>在一个风雨交加的夜晚，一位名叫林月华的小女孩，被从深山中发现。她有着雪白色的皮肤和一双闪烁着智慧光芒的眼睛，但最让人惊叹的是她的尾巴——那是一双柔软而又灵动的狐狸尾巴。林月华自小就拥有这种与众不同的特质，她被视作妖精或仙子，甚至有人说她有神通广大。但无论如何，这种不同凡响的人生也意味着她将面临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宫中的宠儿？</w:t>
      </w:r>
      <w:r>
        <w:rPr>
          <w:sz w:val="32"/>
          <w:szCs w:val="32"/>
        </w:rPr>
        <w:t>&lt;/p&gt;&lt;p&gt;&lt;img src="/static-img/Iq7g9PnBnjxL8Gi7PmgvcP3nMOFMiIKVx2KuSLKvUEo.jpeg"&gt;&lt;/p&gt;&lt;p&gt;</w:t>
      </w:r>
      <w:r>
        <w:rPr>
          <w:sz w:val="32"/>
          <w:szCs w:val="32"/>
        </w:rPr>
        <w:t>随着时间流逝，林月华逐渐长大，她被带到了京城，并且很快就在皇帝眼中展现出了其独特魅力。她以其机智、勇敢以及对待每一个人都一样温柔的心态赢得了人们的心。尽管如此，在那个充满复杂关系和政治斗争的地方，任何人的位置都是摇摆不定的。直到有一天，她因为一些意外事件而失去了皇帝的心，而这也标志着她的命运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宠儿到弃妃</w:t>
      </w:r>
      <w:r>
        <w:rPr>
          <w:sz w:val="32"/>
          <w:szCs w:val="32"/>
        </w:rPr>
        <w:t>&lt;/p&gt;&lt;p&gt;&lt;img src="/static-img/Zilkd3Y8QXgTDQo7SLqsm_3nMOFMiIKVx2KuSLKvUEo.jpg"&gt;&lt;/p&gt;&lt;p&gt;</w:t>
      </w:r>
      <w:r>
        <w:rPr>
          <w:sz w:val="32"/>
          <w:szCs w:val="32"/>
        </w:rPr>
        <w:t>在一次偶然的情绪爆发之后，林月华因误会而被迫离开了宫廷。这对于曾经依赖于他人恩惠生活的人来说，无疑是一个沉重打击。但正是在这个低谷时刻，她认识到了自己的价值，不再需要别人的认可来定义自己。她开始利用自己的能力，为那些需要帮助的人提供支持，最终建立起了一支强大的追随者群体，这些人愿意为了她做出一切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新的自我</w:t>
      </w:r>
      <w:r>
        <w:rPr>
          <w:sz w:val="32"/>
          <w:szCs w:val="32"/>
        </w:rPr>
        <w:t>&lt;/p&gt;&lt;p&gt;&lt;img src="/static-img/ZbhxNaHOz3Ti0kNpK9TIBP3nMOFMiIKVx2KuSLKvUEo.jpg"&gt;&lt;/p&gt;&lt;p&gt;</w:t>
      </w:r>
      <w:r>
        <w:rPr>
          <w:sz w:val="32"/>
          <w:szCs w:val="32"/>
        </w:rPr>
        <w:t>虽然身处逆境，但林月华并没有放弃。她用自己的力量创造了一片属于自己的领域，在这里，没有人能够轻易剥夺她的尊严。而当某些势力试图通过各种手段消除这一威胁时，只见他们一个接一个地失败，最终不得不承认：这位曾经的小女孩已经成长为不可忽视的一股力量。在这样的背景下，“弃妃狐宠”这个称呼逐渐淡出公众视野，而取而代之的是一种更加崇高的地位——一名独立自由、善良强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事迹一样，它们总是在历史尘封之前结束。而对于我们来说，即便是在今天，也能从林月华身上学到许多宝贵的教训。首先，是关于勇气与坚持；其次，是关于即使身处困境，也要保持自信；最后，更重要的是，我们每个人都应该记住，每个生命都是值得尊重和珍惜的。这就是“弃妃狐宠”的故事，从它身上，我们可以感受到一种超越时代、跨越文化边界的情感共鸣，让我们的内心变得更加丰富多彩。</w:t>
      </w:r>
      <w:r>
        <w:rPr>
          <w:sz w:val="32"/>
          <w:szCs w:val="32"/>
        </w:rPr>
        <w:t>&lt;/p&gt;&lt;p&gt;&lt;a href = "/doc/1059655-</w:t>
      </w:r>
      <w:r>
        <w:rPr>
          <w:sz w:val="32"/>
          <w:szCs w:val="32"/>
        </w:rPr>
        <w:t>狐狸尾巴的贵妃古代宫廷中的狐仙与宠物</w:t>
      </w:r>
      <w:r>
        <w:rPr>
          <w:sz w:val="32"/>
          <w:szCs w:val="32"/>
        </w:rPr>
        <w:t>.doc" rel="alternate" download="1059655-</w:t>
      </w:r>
      <w:r>
        <w:rPr>
          <w:sz w:val="32"/>
          <w:szCs w:val="32"/>
        </w:rPr>
        <w:t>狐狸尾巴的贵妃古代宫廷中的狐仙与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