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主人与爱情的纠葛娇宠成瘾背后的心理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背后的心理原因</w:t>
      </w:r>
      <w:r>
        <w:rPr>
          <w:sz w:val="32"/>
          <w:szCs w:val="32"/>
        </w:rPr>
        <w:t>&lt;/p&gt;&lt;p&gt;&lt;img src="/static-img/MWjknDzt4PyibnC1OrhhJHXJbu3Yq5lh6puqwLJA2oxbwYCt1813CV_oupZYSjEL.jpg"&gt;&lt;/p&gt;&lt;p&gt;</w:t>
      </w:r>
      <w:r>
        <w:rPr>
          <w:sz w:val="32"/>
          <w:szCs w:val="32"/>
        </w:rPr>
        <w:t>为什么人们会对宠物产生如此深厚的感情？</w:t>
      </w:r>
      <w:r>
        <w:rPr>
          <w:sz w:val="32"/>
          <w:szCs w:val="32"/>
        </w:rPr>
        <w:t>&lt;/p&gt;&lt;p&gt;</w:t>
      </w:r>
      <w:r>
        <w:rPr>
          <w:sz w:val="32"/>
          <w:szCs w:val="32"/>
        </w:rPr>
        <w:t>在现代社会中，随着生活水平的提高和人与动物之间沟通能力的提升，一些人开始将宠物视为家庭的一员。他们不仅仅是为了陪伴、保护或是娱乐，而是将它们当作真正的人类成员来对待。这一现象被称为“娇宠成瘾”，它背后蕴含着复杂的心理机制。</w:t>
      </w:r>
      <w:r>
        <w:rPr>
          <w:sz w:val="32"/>
          <w:szCs w:val="32"/>
        </w:rPr>
        <w:t>&lt;/p&gt;&lt;p&gt;&lt;img src="/static-img/nq8U4AQONJojpnofDwlXbXXJbu3Yq5lh6puqwLJA2ox3x-0dR7nLck9HmbWDkr89dm65sleXf87NU1CRjIZ5gnE8XVPbjMGpzlgn2tUgy9lbWxdoGncQAxh66NCSh-3D84qOC21a71Kx5GH3ogQSqCzWNGMf_ZGJSadqkmG5sMucUtMoum7iTuIv91oHS3rYsHMEMi3nPkxIIqgkTRMyYQ.jpg"&gt;&lt;/p&gt;&lt;p&gt;</w:t>
      </w:r>
      <w:r>
        <w:rPr>
          <w:sz w:val="32"/>
          <w:szCs w:val="32"/>
        </w:rPr>
        <w:t>娇宠成瘾是一种怎样的状态？</w:t>
      </w:r>
      <w:r>
        <w:rPr>
          <w:sz w:val="32"/>
          <w:szCs w:val="32"/>
        </w:rPr>
        <w:t>&lt;/p&gt;&lt;p&gt;“</w:t>
      </w:r>
      <w:r>
        <w:rPr>
          <w:sz w:val="32"/>
          <w:szCs w:val="32"/>
        </w:rPr>
        <w:t>娇宠成瘾”通常指的是那些拥有多只猫狗或者其他小动物作为家中的主导人物，对它们进行极度关照和投入大量时间和金钱的情况。这种行为模式可能源于个人情感需求满足、社交互动不足、压力管理不善等多种心理因素。</w:t>
      </w:r>
      <w:r>
        <w:rPr>
          <w:sz w:val="32"/>
          <w:szCs w:val="32"/>
        </w:rPr>
        <w:t>&lt;/p&gt;&lt;p&gt;&lt;img src="/static-img/PPDJdqRF0LHe-K1zdyP2THXJbu3Yq5lh6puqwLJA2ox3x-0dR7nLck9HmbWDkr89dm65sleXf87NU1CRjIZ5gnE8XVPbjMGpzlgn2tUgy9lbWxdoGncQAxh66NCSh-3D84qOC21a71Kx5GH3ogQSqCzWNGMf_ZGJSadqkmG5sMucUtMoum7iTuIv91oHS3rYsHMEMi3nPkxIIqgkTRMyYQ.jpg"&gt;&lt;/p&gt;&lt;p&gt;</w:t>
      </w:r>
      <w:r>
        <w:rPr>
          <w:sz w:val="32"/>
          <w:szCs w:val="32"/>
        </w:rPr>
        <w:t>人们如何形成对某个特定动物的依赖？</w:t>
      </w:r>
      <w:r>
        <w:rPr>
          <w:sz w:val="32"/>
          <w:szCs w:val="32"/>
        </w:rPr>
        <w:t>&lt;/p&gt;&lt;p&gt;</w:t>
      </w:r>
      <w:r>
        <w:rPr>
          <w:sz w:val="32"/>
          <w:szCs w:val="32"/>
        </w:rPr>
        <w:t>对于一些人来说，与特定的动物建立联系可以提供一种稳定感和安全感。例如，有些人可能在童年时期就与一个宠物建立了深厚的情感纽带，这种经历让他们长大后更容易受到同类型动物吸引。另外，还有一部分人可能因为工作上的压力或生活中的孤独感而倾向于寻找外界的情感慰藉，从而选择养育更多的小生命。</w:t>
      </w:r>
      <w:r>
        <w:rPr>
          <w:sz w:val="32"/>
          <w:szCs w:val="32"/>
        </w:rPr>
        <w:t>&lt;/p&gt;&lt;p&gt;&lt;img src="/static-img/p29fKje-CYyWlbjMQfY7hHXJbu3Yq5lh6puqwLJA2ox3x-0dR7nLck9HmbWDkr89dm65sleXf87NU1CRjIZ5gnE8XVPbjMGpzlgn2tUgy9lbWxdoGncQAxh66NCSh-3D84qOC21a71Kx5GH3ogQSqCzWNGMf_ZGJSadqkmG5sMucUtMoum7iTuIv91oHS3rYsHMEMi3nPkxIIqgkTRMyYQ.jpg"&gt;&lt;/p&gt;&lt;p&gt;</w:t>
      </w:r>
      <w:r>
        <w:rPr>
          <w:sz w:val="32"/>
          <w:szCs w:val="32"/>
        </w:rPr>
        <w:t>何以导致人们忽略自身健康与财务状况？</w:t>
      </w:r>
      <w:r>
        <w:rPr>
          <w:sz w:val="32"/>
          <w:szCs w:val="32"/>
        </w:rPr>
        <w:t>&lt;/p&gt;&lt;p&gt;</w:t>
      </w:r>
      <w:r>
        <w:rPr>
          <w:sz w:val="32"/>
          <w:szCs w:val="32"/>
        </w:rPr>
        <w:t>尽管养育宠物需要巨大的经济投入，如购买食品、医疗费用以及日常护理用品，但很多主人仍然愿意牺牲自己的健康状况甚至经济安全来满足这些爱好。这反映出人类的情感驱动力往往超过理性判断。在某些情况下，人的自我认知也会发生扭曲，使得自己认为拥有一群可爱的小生命比任何事都重要，无论其代价如何。</w:t>
      </w:r>
      <w:r>
        <w:rPr>
          <w:sz w:val="32"/>
          <w:szCs w:val="32"/>
        </w:rPr>
        <w:t>&lt;/p&gt;&lt;p&gt;&lt;img src="/static-img/YTrCLs8OLvqVEz8KYSURQXXJbu3Yq5lh6puqwLJA2ox3x-0dR7nLck9HmbWDkr89dm65sleXf87NU1CRjIZ5gnE8XVPbjMGpzlgn2tUgy9lbWxdoGncQAxh66NCSh-3D84qOC21a71Kx5GH3ogQSqCzWNGMf_ZGJSadqkmG5sMucUtMoum7iTuIv91oHS3rYsHMEMi3nPkxIIqgkTRMyYQ.jpg"&gt;&lt;/p&gt;&lt;p&gt;</w:t>
      </w:r>
      <w:r>
        <w:rPr>
          <w:sz w:val="32"/>
          <w:szCs w:val="32"/>
        </w:rPr>
        <w:t>为什么有些地区出现了过度繁殖的问题？</w:t>
      </w:r>
      <w:r>
        <w:rPr>
          <w:sz w:val="32"/>
          <w:szCs w:val="32"/>
        </w:rPr>
        <w:t>&lt;/p&gt;&lt;p&gt;</w:t>
      </w:r>
      <w:r>
        <w:rPr>
          <w:sz w:val="32"/>
          <w:szCs w:val="32"/>
        </w:rPr>
        <w:t>由于缺乏适当的教育和法律约束，一些地方出现了过度繁殖问题，尤其是在那些没有良好生态环境控制措施的地方。在这些地区，由于资源有限，许多所谓“无家可归”的犬类被遗弃，这不仅给社会带来了负担，也使得原本本身就是弱势群体的人们更加困难。</w:t>
      </w:r>
      <w:r>
        <w:rPr>
          <w:sz w:val="32"/>
          <w:szCs w:val="32"/>
        </w:rPr>
        <w:t>&lt;/p&gt;&lt;p&gt;</w:t>
      </w:r>
      <w:r>
        <w:rPr>
          <w:sz w:val="32"/>
          <w:szCs w:val="32"/>
        </w:rPr>
        <w:t>如何正确理解并处理这个现象？</w:t>
      </w:r>
      <w:r>
        <w:rPr>
          <w:sz w:val="32"/>
          <w:szCs w:val="32"/>
        </w:rPr>
        <w:t>&lt;/p&gt;&lt;p&gt;</w:t>
      </w:r>
      <w:r>
        <w:rPr>
          <w:sz w:val="32"/>
          <w:szCs w:val="32"/>
        </w:rPr>
        <w:t>最后，我们应当认识到“娇宠成瘾”既有积极的一面——如增进人类与自然界间亲密关系，以及促进情绪愉悦——也有潜在的问题，比如资源浪费和生物多样性的减少。因此，在享受养育过程中，我们应该保持清醒头脑，不断提高公众意识，并通过合理规划确保所有生命形式得到尊重和关怀。此外，对于已经陷入这种状况的人们，建议寻求专业的心理咨询，以便找到解决问题的有效途径。</w:t>
      </w:r>
      <w:r>
        <w:rPr>
          <w:sz w:val="32"/>
          <w:szCs w:val="32"/>
        </w:rPr>
        <w:t>&lt;/p&gt;&lt;p&gt;&lt;a href = "/doc/1059619-</w:t>
      </w:r>
      <w:r>
        <w:rPr>
          <w:sz w:val="32"/>
          <w:szCs w:val="32"/>
        </w:rPr>
        <w:t>宠物主人与爱情的纠葛娇宠成瘾背后的心理原因</w:t>
      </w:r>
      <w:r>
        <w:rPr>
          <w:sz w:val="32"/>
          <w:szCs w:val="32"/>
        </w:rPr>
        <w:t>.doc" rel="alternate" download="1059619-</w:t>
      </w:r>
      <w:r>
        <w:rPr>
          <w:sz w:val="32"/>
          <w:szCs w:val="32"/>
        </w:rPr>
        <w:t>宠物主人与爱情的纠葛娇宠成瘾背后的心理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