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揭秘韩国电影中的母爱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中，母亲这一角色往往被赋予了极其复杂和丰富的形象。从传统的家庭观念到现代都市生活，从温柔慈祥到坚韧不拔，每一个角色的塑造都充满了深意。以下是对《我的好妈妈》这部电影中母爱主题的一些探讨。</w:t>
      </w:r>
      <w:r>
        <w:rPr>
          <w:sz w:val="32"/>
          <w:szCs w:val="32"/>
        </w:rPr>
        <w:t>&lt;/p&gt;&lt;p&gt;&lt;img src="/static-img/ry6sQPTh3_Ze53Dy3QvtRcpfVkrkIYPfXnTB9NjNdHIMwWbtOe91fOSt8J0aqE0c.jpg"&gt;&lt;/p&gt;&lt;p&gt;</w:t>
      </w:r>
      <w:r>
        <w:rPr>
          <w:sz w:val="32"/>
          <w:szCs w:val="32"/>
        </w:rPr>
        <w:t>母亲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是家庭的核心，她以无私的爱和坚定的信念维系着家庭关系。在《我的好妈妈》中，主角张雅英是一个典型的母亲形象，她用自己的努力和智慧教育孩子，并在面对困难时展现出超乎想象的力量。</w:t>
      </w:r>
      <w:r>
        <w:rPr>
          <w:sz w:val="32"/>
          <w:szCs w:val="32"/>
        </w:rPr>
        <w:t>&lt;/p&gt;&lt;p&gt;&lt;img src="/static-img/oTyYpe74G906CkDGV_hOUMpfVkrkIYPfXnTB9NjNdHKHflZ0kF3_uKXU4JnDiogMtem6yGOSUpIPn9MR8gJ4fXg8aEBCaFP8hn5kfSmG7nRg2ljdXvi7noqXzElvg0KNpZqu5fUxLJomFexnFlOeMwIUertzJaoiP2BhBknqZN4cBXj2yWrSEXCwWHK15zTjDIRyi52Mos5g-WT2yBWdxA.jpg"&gt;&lt;/p&gt;&lt;p&gt;</w:t>
      </w:r>
      <w:r>
        <w:rPr>
          <w:sz w:val="32"/>
          <w:szCs w:val="32"/>
        </w:rPr>
        <w:t>母亲与女儿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间的情感通常更为直接，但在这个故事里，母亲与女儿之间的情感交流更加细腻且复杂。通过张雅英与她的女儿相处过程，我们可以看到一段微妙而又真实的情感互动，这种情感纠葛构成了整部影片的情感核心。</w:t>
      </w:r>
      <w:r>
        <w:rPr>
          <w:sz w:val="32"/>
          <w:szCs w:val="32"/>
        </w:rPr>
        <w:t>&lt;/p&gt;&lt;p&gt;&lt;img src="/static-img/9npfVrVK9hhX-Pt2-YpznMpfVkrkIYPfXnTB9NjNdHKHflZ0kF3_uKXU4JnDiogMtem6yGOSUpIPn9MR8gJ4fXg8aEBCaFP8hn5kfSmG7nRg2ljdXvi7noqXzElvg0KNpZqu5fUxLJomFexnFlOeMwIUertzJaoiP2BhBknqZN4cBXj2yWrSEXCwWHK15zTjDIRyi52Mos5g-WT2yBWdxA.jpg"&gt;&lt;/p&gt;&lt;p&gt;</w:t>
      </w:r>
      <w:r>
        <w:rPr>
          <w:sz w:val="32"/>
          <w:szCs w:val="32"/>
        </w:rPr>
        <w:t>社会压力下的女性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社会对于女性有着严格的人生轨迹要求，而这也影响到了她们内心世界。在《我的好妈妈》中，张雅英虽然承受着巨大的社会压力，但她依然保持了自己的个性和价值观，这种精神让她成为了一个值得尊敬的人物。</w:t>
      </w:r>
      <w:r>
        <w:rPr>
          <w:sz w:val="32"/>
          <w:szCs w:val="32"/>
        </w:rPr>
        <w:t>&lt;/p&gt;&lt;p&gt;&lt;img src="/static-img/pQsTOM_sROBthNLsTlXFS8pfVkrkIYPfXnTB9NjNdHKHflZ0kF3_uKXU4JnDiogMtem6yGOSUpIPn9MR8gJ4fXg8aEBCaFP8hn5kfSmG7nRg2ljdXvi7noqXzElvg0KNpZqu5fUxLJomFexnFlOeMwIUertzJaoiP2BhBknqZN4cBXj2yWrSEXCwWHK15zTjDIRyi52Mos5g-WT2yBWdxA.jpg"&gt;&lt;/p&gt;&lt;p&gt;</w:t>
      </w:r>
      <w:r>
        <w:rPr>
          <w:sz w:val="32"/>
          <w:szCs w:val="32"/>
        </w:rPr>
        <w:t>传统与现代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传统文化正在逐渐融入现代生活。电影中的某些场景展示了这种冲突，比如张雅英对待工作与家事的心态转变，以及她如何将过去积累下来的智慧应用于现代环境。这既是一次自我反思，也是对个人价值的一次探索。</w:t>
      </w:r>
      <w:r>
        <w:rPr>
          <w:sz w:val="32"/>
          <w:szCs w:val="32"/>
        </w:rPr>
        <w:t>&lt;/p&gt;&lt;p&gt;&lt;img src="/static-img/9K_7mJd4u4F7mg7I0grwh8pfVkrkIYPfXnTB9NjNdHKHflZ0kF3_uKXU4JnDiogMtem6yGOSUpIPn9MR8gJ4fXg8aEBCaFP8hn5kfSmG7nRg2ljdXvi7noqXzElvg0KNpZqu5fUxLJomFexnFlOeMwIUertzJaoiP2BhBknqZN4cBXj2yWrSEXCwWHK15zTjDIRyi52Mos5g-WT2yBWdxA.jpg"&gt;&lt;/p&gt;&lt;p&gt;</w:t>
      </w:r>
      <w:r>
        <w:rPr>
          <w:sz w:val="32"/>
          <w:szCs w:val="32"/>
        </w:rPr>
        <w:t>母子之间关于未来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未来的期望总是存在改变。而在这个故事里，由于各种原因，让人思考的是哪些选择才是正确之选？这不仅仅是一个简单的问题，更是一次关于生命意义、责任以及自由选择的话题引发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中的遗憾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由一系列决定所组成，而这些决定可能带来幸福，也可能导致遗憾。在剧情发展过程中，我们看到了主人公不断地面对过去犯错并试图去弥补，或许有些遗憾终究无法挽回，但至少是在尽自己最大的努力上。这也是一个人生哲学之一——接受现实并继续前行。</w:t>
      </w:r>
      <w:r>
        <w:rPr>
          <w:sz w:val="32"/>
          <w:szCs w:val="32"/>
        </w:rPr>
        <w:t>&lt;/p&gt;&lt;p&gt;&lt;a href = "/doc/1059448-</w:t>
      </w:r>
      <w:r>
        <w:rPr>
          <w:sz w:val="32"/>
          <w:szCs w:val="32"/>
        </w:rPr>
        <w:t>我的好妈妈揭秘韩国电影中的母爱深度</w:t>
      </w:r>
      <w:r>
        <w:rPr>
          <w:sz w:val="32"/>
          <w:szCs w:val="32"/>
        </w:rPr>
        <w:t>.doc" rel="alternate" download="1059448-</w:t>
      </w:r>
      <w:r>
        <w:rPr>
          <w:sz w:val="32"/>
          <w:szCs w:val="32"/>
        </w:rPr>
        <w:t>我的好妈妈揭秘韩国电影中的母爱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