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军旅风格的肉身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：当战场上的英雄遇上生存的必要</w:t>
      </w:r>
      <w:r>
        <w:rPr>
          <w:sz w:val="32"/>
          <w:szCs w:val="32"/>
        </w:rPr>
        <w:t>&lt;/p&gt;&lt;p&gt;&lt;img src="/static-img/3-Jd7ttY4tC2iKRHYrQUbFT4lFziKILC0XXtkrxZQ5X5G3hNf_T4f1G87CUscNN4.png"&gt;&lt;/p&gt;&lt;p&gt;</w:t>
      </w:r>
      <w:r>
        <w:rPr>
          <w:sz w:val="32"/>
          <w:szCs w:val="32"/>
        </w:rPr>
        <w:t>在这片被岁月侵蚀的土地上，曾经有着无数英雄英勇地战斗过，他们的名字、他们的故事，都被时间磨砺成了传奇。然而，在这个充满了血腥与荣耀的地方，也存在着另一种竞争，那就是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——一场关于生存与力量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强者？</w:t>
      </w:r>
      <w:r>
        <w:rPr>
          <w:sz w:val="32"/>
          <w:szCs w:val="32"/>
        </w:rPr>
        <w:t>&lt;/p&gt;&lt;p&gt;&lt;img src="/static-img/mtZNjU5m8sZk9sQcGCYbt1T4lFziKILC0XXtkrxZQ5XEEaTJoSN_58bKtHG0dnhjX51555cUKkodJ4y7S3IV7WfIyLIQ1wNtW0p2IEKrrBGccUzDunenBLZe7Rwasw9A3DkMUq3qNL_CnciBiwxTS2MDPz8-0e88BnPmhV5cYGSd_JK-Twh1D4UWQanMJkNNg9NnWW2h7QD_gujzh80-kyoGz9D8hbYDozDOLrcUPwY.jpg"&gt;&lt;/p&gt;&lt;p&gt;</w:t>
      </w:r>
      <w:r>
        <w:rPr>
          <w:sz w:val="32"/>
          <w:szCs w:val="32"/>
        </w:rPr>
        <w:t>在军队中，每个人都渴望成为最强者，这种欲望是深藏在每个人的心中的一个火焰，它驱使他们不断地训练、不断地挑战自我。这样的环境培养出了许多不屈不挠的人，他们愿意为了更高的地位而付出一切。这是一个关于如何让自己更加坚韧、如何让自己的肌肉更加结实，甚至是如何通过任何手段来获得优势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自身实力？</w:t>
      </w:r>
      <w:r>
        <w:rPr>
          <w:sz w:val="32"/>
          <w:szCs w:val="32"/>
        </w:rPr>
        <w:t>&lt;/p&gt;&lt;p&gt;&lt;img src="/static-img/xgRbW3WkFw-KsCeYr6tX11T4lFziKILC0XXtkrxZQ5XEEaTJoSN_58bKtHG0dnhjX51555cUKkodJ4y7S3IV7WfIyLIQ1wNtW0p2IEKrrBGccUzDunenBLZe7Rwasw9A3DkMUq3qNL_CnciBiwxTS2MDPz8-0e88BnPmhV5cYGSd_JK-Twh1D4UWQanMJkNNg9NnWW2h7QD_gujzh80-kyoGz9D8hbYDozDOLrcUPwY.png"&gt;&lt;/p&gt;&lt;p&gt;</w:t>
      </w:r>
      <w:r>
        <w:rPr>
          <w:sz w:val="32"/>
          <w:szCs w:val="32"/>
        </w:rPr>
        <w:t>提高实力的方法多种多样，有的人选择严格的体能训练，有的人则倾向于学习各种武术技巧。而有些人，则选择用金钱换取优势，无论采取哪种方式，唯一共同点就是绝对的一致性——只有不断努力和改进，才能在这种竞争中脱颖而出。在这个过程中，每一次挑战都是对自我的一次考验，是对生命价值的一次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胜利？</w:t>
      </w:r>
      <w:r>
        <w:rPr>
          <w:sz w:val="32"/>
          <w:szCs w:val="32"/>
        </w:rPr>
        <w:t>&lt;/p&gt;&lt;p&gt;&lt;img src="/static-img/lza16tICJx9JOMIyQ9kuaFT4lFziKILC0XXtkrxZQ5XEEaTJoSN_58bKtHG0dnhjX51555cUKkodJ4y7S3IV7WfIyLIQ1wNtW0p2IEKrrBGccUzDunenBLZe7Rwasw9A3DkMUq3qNL_CnciBiwxTS2MDPz8-0e88BnPmhV5cYGSd_JK-Twh1D4UWQanMJkNNg9NnWW2h7QD_gujzh80-kyoGz9D8hbYDozDOLrcUPwY.jpg"&gt;&lt;/p&gt;&lt;p&gt;</w:t>
      </w:r>
      <w:r>
        <w:rPr>
          <w:sz w:val="32"/>
          <w:szCs w:val="32"/>
        </w:rPr>
        <w:t>胜利并不是简单意义上的获胜，而是一系列内心深处所感受到的情感反应。当一个人能够从一个艰难卓越的过程中学会放下所有烦恼，当他能够从失败中找到成长时，他就已经走上了成功之路。这正如同一场战争，不仅要赢得战争，还要赢得和平，因为真正重要的是生活本身，而不是单纯追求权力或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面对逆境？</w:t>
      </w:r>
      <w:r>
        <w:rPr>
          <w:sz w:val="32"/>
          <w:szCs w:val="32"/>
        </w:rPr>
        <w:t>&lt;/p&gt;&lt;p&gt;&lt;img src="/static-img/AzZM7oiFXiYEtdVRJAr271T4lFziKILC0XXtkrxZQ5XEEaTJoSN_58bKtHG0dnhjX51555cUKkodJ4y7S3IV7WfIyLIQ1wNtW0p2IEKrrBGccUzDunenBLZe7Rwasw9A3DkMUq3qNL_CnciBiwxTS2MDPz8-0e88BnPmhV5cYGSd_JK-Twh1D4UWQanMJkNNg9NnWW2h7QD_gujzh80-kyoGz9D8hbYDozDOLrcUPwY.png"&gt;&lt;/p&gt;&lt;p&gt;</w:t>
      </w:r>
      <w:r>
        <w:rPr>
          <w:sz w:val="32"/>
          <w:szCs w:val="32"/>
        </w:rPr>
        <w:t>逆境总是在等待着我们，它可以来自外界，也可以来自内部。对于那些参与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的人来说，他们必须学会如何应对这些挑战，无论是身体上的困难还是心理上的压力，只有这样才能够保持下去。如果你想取得成功，你必须学会接受失败，并将其转化为动力去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发现那些真正伟大的事情往往是在最艰难的时候完成。在那样的情况下，没有人会轻易放弃，因为每个人都知道，只有通过无数次试错，最终才能达到顶峰。而对于那些还没有到达这一阶段的人们，我希望你们记住，即使现在看起来遥不可及，但只要持续努力，一切都可能发生。你准备好了吗？让我们一起迎接这场名为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的冒险吧！</w:t>
      </w:r>
      <w:r>
        <w:rPr>
          <w:sz w:val="32"/>
          <w:szCs w:val="32"/>
        </w:rPr>
        <w:t>&lt;/p&gt;&lt;p&gt;&lt;a href = "/doc/1059430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军旅风格的肉身对决</w:t>
      </w:r>
      <w:r>
        <w:rPr>
          <w:sz w:val="32"/>
          <w:szCs w:val="32"/>
        </w:rPr>
        <w:t>.doc" rel="alternate" download="1059430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军旅风格的肉身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