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世态炎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世态炎凉</w:t>
      </w:r>
      <w:r>
        <w:rPr>
          <w:sz w:val="32"/>
          <w:szCs w:val="32"/>
        </w:rPr>
        <w:t>&lt;/p&gt;&lt;p&gt;&lt;img src="/static-img/SSQPB-TUhzLBknzOo7c8WtYPqZUB9rWnAtATllg8Ny6woNUlrm6IaFZ5ON0zZA5x.jpg"&gt;&lt;/p&gt;&lt;p&gt;</w:t>
      </w:r>
      <w:r>
        <w:rPr>
          <w:sz w:val="32"/>
          <w:szCs w:val="32"/>
        </w:rPr>
        <w:t>在这个世界上，人们的行为往往显得不免荒唐。他们追求金钱、权力和名誉，不惜一切代价，甚至不顾法律和道德的约束。在这种环境下，我们不得不思考，这种现象背后隐藏着什么样的社会结构和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欲望的驱动力</w:t>
      </w:r>
      <w:r>
        <w:rPr>
          <w:sz w:val="32"/>
          <w:szCs w:val="32"/>
        </w:rPr>
        <w:t>&lt;/p&gt;&lt;p&gt;&lt;img src="/static-img/kdgCV1V4PpNZjPOvJJbVatYPqZUB9rWnAtATllg8Ny4j7-k6tnC97urr532hc8HGGjroxKuZ9Hhbw6feiGefLRadIYLjrBIowA3eQfrSYg0WT9abwiydskz2MgGSRSoYDAz39IMmnalR1UTwAOMa7ajJj79MmxN_e_oXrQeGw3qDMR3T0IQdE0lRv14hs5q9DBywbZ4_mUeByDm4IwxGlw.jpg"&gt;&lt;/p&gt;&lt;p&gt;</w:t>
      </w:r>
      <w:r>
        <w:rPr>
          <w:sz w:val="32"/>
          <w:szCs w:val="32"/>
        </w:rPr>
        <w:t>人间荒唐中的第一要素是物质欲望。许多人为了金钱和财富，不择手段地进行交易，他们认为这些都是成功生活不可或缺的一部分。但这种看法忽略了人的内心价值与精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利的心态</w:t>
      </w:r>
      <w:r>
        <w:rPr>
          <w:sz w:val="32"/>
          <w:szCs w:val="32"/>
        </w:rPr>
        <w:t>&lt;/p&gt;&lt;p&gt;&lt;img src="/static-img/XBPGGxoRTZ57ldoghbWk_NYPqZUB9rWnAtATllg8Ny4j7-k6tnC97urr532hc8HGGjroxKuZ9Hhbw6feiGefLRadIYLjrBIowA3eQfrSYg0WT9abwiydskz2MgGSRSoYDAz39IMmnalR1UTwAOMa7ajJj79MmxN_e_oXrQeGw3qDMR3T0IQdE0lRv14hs5q9DBywbZ4_mUeByDm4IwxGlw.jpg"&gt;&lt;/p&gt;&lt;p&gt;</w:t>
      </w:r>
      <w:r>
        <w:rPr>
          <w:sz w:val="32"/>
          <w:szCs w:val="32"/>
        </w:rPr>
        <w:t>在竞争激烈的现代社会中，很多人都被势利心态所影响，他们总是想办法提升自己的地位，无论是通过欺骗还是剥夺他人的机会。这正是一种典型的人间荒唐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利场上的虚伪</w:t>
      </w:r>
      <w:r>
        <w:rPr>
          <w:sz w:val="32"/>
          <w:szCs w:val="32"/>
        </w:rPr>
        <w:t>&lt;/p&gt;&lt;p&gt;&lt;img src="/static-img/jRucslfcu_YxFrMOcpCHsdYPqZUB9rWnAtATllg8Ny4j7-k6tnC97urr532hc8HGGjroxKuZ9Hhbw6feiGefLRadIYLjrBIowA3eQfrSYg0WT9abwiydskz2MgGSRSoYDAz39IMmnalR1UTwAOMa7ajJj79MmxN_e_oXrQeGw3qDMR3T0IQdE0lRv14hs5q9DBywbZ4_mUeByDm4IwxGlw.jpg"&gt;&lt;/p&gt;&lt;p&gt;</w:t>
      </w:r>
      <w:r>
        <w:rPr>
          <w:sz w:val="32"/>
          <w:szCs w:val="32"/>
        </w:rPr>
        <w:t>人们常常为了获得名声而刻意表现出高贵或者有才华，但这只是表面的装饰。他们忘记了真正的自我成长和真诚交流更为重要。而这种虚伪也成为了社会中的一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盲区下的无序</w:t>
      </w:r>
      <w:r>
        <w:rPr>
          <w:sz w:val="32"/>
          <w:szCs w:val="32"/>
        </w:rPr>
        <w:t>&lt;/p&gt;&lt;p&gt;&lt;img src="/static-img/rQpGiqIgxkJsaTZYO-1qU9YPqZUB9rWnAtATllg8Ny4j7-k6tnC97urr532hc8HGGjroxKuZ9Hhbw6feiGefLRadIYLjrBIowA3eQfrSYg0WT9abwiydskz2MgGSRSoYDAz39IMmnalR1UTwAOMa7ajJj79MmxN_e_oXrQeGw3qDMR3T0IQdE0lRv14hs5q9DBywbZ4_mUeByDm4IwxGlw.jpg"&gt;&lt;/p&gt;&lt;p&gt;</w:t>
      </w:r>
      <w:r>
        <w:rPr>
          <w:sz w:val="32"/>
          <w:szCs w:val="32"/>
        </w:rPr>
        <w:t>虽然法律体系庞大，但仍存在许多法律盲区。在这些空白处，犯罪者可以轻松逃脱责任，而执法部门则难以有效打击犯罪。这导致了一些特定群体能够肆无忌惮地进行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与伦理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一些传统道德标准开始瓦解，而新的伦理规范尚未形成。一方面，个体追求自身利益；另一方面，对于公共事务缺乏参与热情，这两者共同构成了一个道德沦丧与伦理退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加剧与冲突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阶层之间存在巨大的差距，加之资源分配不均，使得社会矛盾日益加剧。因此，在经济困难时期，更容易出现暴力事件、抗议活动等冲突，这也是一个极其严重的人间荒唐现象。</w:t>
      </w:r>
      <w:r>
        <w:rPr>
          <w:sz w:val="32"/>
          <w:szCs w:val="32"/>
        </w:rPr>
        <w:t>&lt;/p&gt;&lt;p&gt;&lt;a href = "/doc/1059326-</w:t>
      </w:r>
      <w:r>
        <w:rPr>
          <w:sz w:val="32"/>
          <w:szCs w:val="32"/>
        </w:rPr>
        <w:t>人间荒唐揭秘世态炎凉</w:t>
      </w:r>
      <w:r>
        <w:rPr>
          <w:sz w:val="32"/>
          <w:szCs w:val="32"/>
        </w:rPr>
        <w:t>.doc" rel="alternate" download="1059326-</w:t>
      </w:r>
      <w:r>
        <w:rPr>
          <w:sz w:val="32"/>
          <w:szCs w:val="32"/>
        </w:rPr>
        <w:t>人间荒唐揭秘世态炎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