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振动器作业家长的创意教育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振动器作业：家长的创意教育法</w:t>
      </w:r>
      <w:r>
        <w:rPr>
          <w:sz w:val="32"/>
          <w:szCs w:val="32"/>
        </w:rPr>
        <w:t>&lt;/p&gt;&lt;p&gt;&lt;img src="/static-img/UcAaKZPifmLj-4oVRqYmNP3nMOFMiIKVx2KuSLKvUEo.jpg"&gt;&lt;/p&gt;&lt;p&gt;</w:t>
      </w:r>
      <w:r>
        <w:rPr>
          <w:sz w:val="32"/>
          <w:szCs w:val="32"/>
        </w:rPr>
        <w:t>家庭教育的创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在寻求提高孩子学习效率和兴趣的时候，开始尝试一种全新的家庭教育方法——将孩子坐在振动器上写作业。这种做法可能看起来有些奇怪，但它带来的效果却让人惊讶。</w:t>
      </w:r>
      <w:r>
        <w:rPr>
          <w:sz w:val="32"/>
          <w:szCs w:val="32"/>
        </w:rPr>
        <w:t>&lt;/p&gt;&lt;p&gt;&lt;img src="/static-img/_GFXGLFAmkuvDmQC6mi6Tf3nMOFMiIKVx2KuSLKvUEo.jpg"&gt;&lt;/p&gt;&lt;p&gt;</w:t>
      </w:r>
      <w:r>
        <w:rPr>
          <w:sz w:val="32"/>
          <w:szCs w:val="32"/>
        </w:rPr>
        <w:t>振动器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静坐久了会导致血液循环不畅，这对身体健康是有害的。通过使用振动器，可以有效地促进血液循环，让孩子在写作业时保持最佳状态，有助于提高注意力和集中度。</w:t>
      </w:r>
      <w:r>
        <w:rPr>
          <w:sz w:val="32"/>
          <w:szCs w:val="32"/>
        </w:rPr>
        <w:t>&lt;/p&gt;&lt;p&gt;&lt;img src="/static-img/CqATz5EfYK3cxGatwZTxBP3nMOFMiIKVx2KuSLKvUEo.jpg"&gt;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器能够提供微弱但连续的震荡，这对于增强肌肉力量是一个很好的锻炼方式。长期使用振动器可以帮助孩子们建立更好的体态，减少因久坐引起的背痛和腰痛等问题。</w:t>
      </w:r>
      <w:r>
        <w:rPr>
          <w:sz w:val="32"/>
          <w:szCs w:val="32"/>
        </w:rPr>
        <w:t>&lt;/p&gt;&lt;p&gt;&lt;img src="/static-img/Kv1TTIP86t5YV8hwL9o7n_3nMOFMiIKVx2KuSLKvUEo.jpg"&gt;&lt;/p&gt;&lt;p&gt;</w:t>
      </w:r>
      <w:r>
        <w:rPr>
          <w:sz w:val="32"/>
          <w:szCs w:val="32"/>
        </w:rPr>
        <w:t>提高学习积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这样的方法往往能吸引孩子对学习产生更多兴趣，因为这是一种与众不同的体验。此外，随着时间的推移，许多学生也发现自己在使用振动器时能够更加专注于学业，从而提高了他们对学习任务的积极性。</w:t>
      </w:r>
      <w:r>
        <w:rPr>
          <w:sz w:val="32"/>
          <w:szCs w:val="32"/>
        </w:rPr>
        <w:t>&lt;/p&gt;&lt;p&gt;&lt;img src="/static-img/WLP98jEdnd9OlVGMxLi0-f3nMOFMiIKVx2KuSLKvUEo.jpg"&gt;&lt;/p&gt;&lt;p&gt;</w:t>
      </w:r>
      <w:r>
        <w:rPr>
          <w:sz w:val="32"/>
          <w:szCs w:val="32"/>
        </w:rPr>
        <w:t>创造一个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鼓励子女在摇椅上完成作业时，他们实际上是在创造一个既放松又有趣的地方。这可以作为一种奖励形式，让学生感到自己的努力得到了认可，同时也为他们提供了一种享受学习过程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心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运用振动机制来辅助家庭教育，不仅能提升物理活动水平，还能间接影响到心理健康。当身体得到充分刺激后，它会释放出幸福感，这对于儿童的心理成熟至关重要，也为其日后的社交能力打下良好基础。</w:t>
      </w:r>
      <w:r>
        <w:rPr>
          <w:sz w:val="32"/>
          <w:szCs w:val="32"/>
        </w:rPr>
        <w:t>&lt;/p&gt;&lt;p&gt;&lt;a href = "/doc/1059279-</w:t>
      </w:r>
      <w:r>
        <w:rPr>
          <w:sz w:val="32"/>
          <w:szCs w:val="32"/>
        </w:rPr>
        <w:t>振动器作业家长的创意教育法</w:t>
      </w:r>
      <w:r>
        <w:rPr>
          <w:sz w:val="32"/>
          <w:szCs w:val="32"/>
        </w:rPr>
        <w:t>.doc" rel="alternate" download="1059279-</w:t>
      </w:r>
      <w:r>
        <w:rPr>
          <w:sz w:val="32"/>
          <w:szCs w:val="32"/>
        </w:rPr>
        <w:t>振动器作业家长的创意教育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